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贵的崛起一位年轻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阴影的娱乐圈里，有一个名字最近被广泛讨论，那就是李明。他的崛起像是一道亮丽的风暴，迅速席卷了整个行业，让人不得不提及他。</w:t>
      </w:r>
      <w:r>
        <w:rPr>
          <w:sz w:val="32"/>
          <w:szCs w:val="32"/>
        </w:rPr>
        <w:t>&lt;/p&gt;&lt;p&gt;&lt;img src="/static-img/R_l4dEP61uLUr04UNbqjzquQfNRv-rzommvplu9gCt_bUqujPlcWei6yndK-XqQU.png"&gt;&lt;/p&gt;&lt;p&gt;</w:t>
      </w:r>
      <w:r>
        <w:rPr>
          <w:sz w:val="32"/>
          <w:szCs w:val="32"/>
        </w:rPr>
        <w:t>首先是他的外貌。李明拥有迷人的五官和英俊的身姿，无论是在红毯上还是在街头，他都能吸引无数目光。这种天生丽质让他很快就获得了粉丝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他的才华。在演艺界，一直有着“艺术家”这一称号的人物往往能够以自己的独特魅力吸引人。这位年轻人才子，不仅唱歌、跳舞还能表演戏剧，这种多面手的能力让业内人士对他寄予厚望。</w:t>
      </w:r>
      <w:r>
        <w:rPr>
          <w:sz w:val="32"/>
          <w:szCs w:val="32"/>
        </w:rPr>
        <w:t>&lt;/p&gt;&lt;p&gt;&lt;img src="/static-img/gDUYCK_x-UemZ3sf6cubS6uQfNRv-rzommvplu9gCt8pCfCvf-mmqw9cfLk6D8NQ2m_T9o-rF0faocit4rFsg00-oJ58Ou9jqPqxp1GwB1a9URX6_CJySThK-xVcq7U0Us0iU8vPJlJeRksCvDrOQF_cXnStxqeiXtKFj5L5MkOJD0E6n-KlMdOVuqF5NntL9mMADfDldZlqSJmpH3dpjg.png"&gt;&lt;/p&gt;&lt;p&gt;</w:t>
      </w:r>
      <w:r>
        <w:rPr>
          <w:sz w:val="32"/>
          <w:szCs w:val="32"/>
        </w:rPr>
        <w:t>再者，他的人缘十分好。他总是那么友善、亲切，对待粉丝总是温文尔雅，这种态度也让很多同行和观众都对他产生了好感。这种良好的口碑使得他在娱乐圈中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明还有着坚定的工作态度。他从没有因为成功而懈怠过，也没有因为失败而气馁。他始终保持着一种谦逊与努力，使得每一次出现在公众视野中都是令人印象深刻的一幕。</w:t>
      </w:r>
      <w:r>
        <w:rPr>
          <w:sz w:val="32"/>
          <w:szCs w:val="32"/>
        </w:rPr>
        <w:t>&lt;/p&gt;&lt;p&gt;&lt;img src="/static-img/SJR-PmyM0r6rAT36JE-6IauQfNRv-rzommvplu9gCt8pCfCvf-mmqw9cfLk6D8NQ2m_T9o-rF0faocit4rFsg00-oJ58Ou9jqPqxp1GwB1a9URX6_CJySThK-xVcq7U0Us0iU8vPJlJeRksCvDrOQF_cXnStxqeiXtKFj5L5MkOJD0E6n-KlMdOVuqF5NntL9mMADfDldZlqSJmpH3dpjg.jpg"&gt;&lt;/p&gt;&lt;p&gt;</w:t>
      </w:r>
      <w:r>
        <w:rPr>
          <w:sz w:val="32"/>
          <w:szCs w:val="32"/>
        </w:rPr>
        <w:t>当然，作为娱乐圈之太子驾到的代表，他也遇到了不少挑战。各种流言蜚语、竞争激烈等问题，都不能阻挡这位才子前进。他用实际行动证明自己，并且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他的个人品牌建设。他懂得如何利用现代科技手段提升自己的形象，从社交媒体到直播平台，再到网络电影作品，每一步都显示出了一个精心策划的人生蓝图。而这样的品牌塑造，更增加了他在公众中的影响力，使得“娱乐圈之太子驾到”的说法成为了现实的一个缩影。</w:t>
      </w:r>
      <w:r>
        <w:rPr>
          <w:sz w:val="32"/>
          <w:szCs w:val="32"/>
        </w:rPr>
        <w:t>&lt;/p&gt;&lt;p&gt;&lt;img src="/static-img/KITrTJdmkUxQ7g3H53yF0KuQfNRv-rzommvplu9gCt8pCfCvf-mmqw9cfLk6D8NQ2m_T9o-rF0faocit4rFsg00-oJ58Ou9jqPqxp1GwB1a9URX6_CJySThK-xVcq7U0Us0iU8vPJlJeRksCvDrOQF_cXnStxqeiXtKFj5L5MkOJD0E6n-KlMdOVuqF5NntL9mMADfDldZlqSJmpH3dpjg.jpg"&gt;&lt;/p&gt;&lt;p&gt;&lt;a href = "/doc/459265-</w:t>
      </w:r>
      <w:r>
        <w:rPr>
          <w:sz w:val="32"/>
          <w:szCs w:val="32"/>
        </w:rPr>
        <w:t>娱乐圈新贵的崛起一位年轻才子的故事</w:t>
      </w:r>
      <w:r>
        <w:rPr>
          <w:sz w:val="32"/>
          <w:szCs w:val="32"/>
        </w:rPr>
        <w:t>.doc" rel="alternate" download="459265-</w:t>
      </w:r>
      <w:r>
        <w:rPr>
          <w:sz w:val="32"/>
          <w:szCs w:val="32"/>
        </w:rPr>
        <w:t>娱乐圈新贵的崛起一位年轻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