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电影电视剧作品波多野结衣的影视艺术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影视事业：她是怎样走向国际舞台的？</w:t>
      </w:r>
      <w:r>
        <w:rPr>
          <w:sz w:val="32"/>
          <w:szCs w:val="32"/>
        </w:rPr>
        <w:t>&lt;/p&gt;&lt;p&gt;&lt;img src="/static-img/FSVAAEoLta7Ob9rd5UUWGuxPeNUIhDi29c1xmE_Is9M.png"&gt;&lt;/p&gt;&lt;p&gt;</w:t>
      </w:r>
      <w:r>
        <w:rPr>
          <w:sz w:val="32"/>
          <w:szCs w:val="32"/>
        </w:rPr>
        <w:t>在日本娱乐圈中，波多野结衣（</w:t>
      </w:r>
      <w:r>
        <w:rPr>
          <w:sz w:val="32"/>
          <w:szCs w:val="32"/>
        </w:rPr>
        <w:t>Aoi Miyazaki</w:t>
      </w:r>
      <w:r>
        <w:rPr>
          <w:sz w:val="32"/>
          <w:szCs w:val="32"/>
        </w:rPr>
        <w:t>）是一位备受瞩目的女演员，她不仅以其出色的表演技巧和独特的风格赢得了观众的喜爱，也因为她的选择性严格而备受关注。从一开始就被誉为“</w:t>
      </w:r>
      <w:r>
        <w:rPr>
          <w:sz w:val="32"/>
          <w:szCs w:val="32"/>
        </w:rPr>
        <w:t>87</w:t>
      </w:r>
      <w:r>
        <w:rPr>
          <w:sz w:val="32"/>
          <w:szCs w:val="32"/>
        </w:rPr>
        <w:t>影视波多野结衣”的代名词，她凭借一系列精彩绝伦的作品，在全球范围内树立了自己的品牌。</w:t>
      </w:r>
      <w:r>
        <w:rPr>
          <w:sz w:val="32"/>
          <w:szCs w:val="32"/>
        </w:rPr>
        <w:t>&lt;/p&gt;&lt;p&gt;</w:t>
      </w:r>
      <w:r>
        <w:rPr>
          <w:sz w:val="32"/>
          <w:szCs w:val="32"/>
        </w:rPr>
        <w:t>为什么说波多野结衣是当代日本电影界的一颗璀璨明星？</w:t>
      </w:r>
      <w:r>
        <w:rPr>
          <w:sz w:val="32"/>
          <w:szCs w:val="32"/>
        </w:rPr>
        <w:t>&lt;/p&gt;&lt;p&gt;&lt;img src="/static-img/YtTH0QaHUemJXspiLR3IvkGzUIZaHtTKLwNvF9LGY06oKo20W1UfdNLYwPd3KFMl_fhARDTimCejYPAByjk8pK10CYiYPH3WILJAI5KtK2aIsHJe9GuQLoRAS4xMedUQrIgd0voGpPRTWNJ7jLSrcgM-doKK_yytnnbn3GzckiRyZk_oGal-infeOCmlDnW2.png"&gt;&lt;/p&gt;&lt;p&gt;</w:t>
      </w:r>
      <w:r>
        <w:rPr>
          <w:sz w:val="32"/>
          <w:szCs w:val="32"/>
        </w:rPr>
        <w:t>作为日本新一代电影女王，波多野结衣自</w:t>
      </w:r>
      <w:r>
        <w:rPr>
          <w:sz w:val="32"/>
          <w:szCs w:val="32"/>
        </w:rPr>
        <w:t>1997</w:t>
      </w:r>
      <w:r>
        <w:rPr>
          <w:sz w:val="32"/>
          <w:szCs w:val="32"/>
        </w:rPr>
        <w:t>年起踏入演艺圈以来，便展现出了前所未有的才华与魅力。她首次亮相时便获得了观众和评论家的高度评价，这份成就使得她迅速成为业界关注的人物之一。她的每一次出场都像是艺术品般完美，无论是在主角还是配角位置上，都能将角色深刻地刻画出来，让人感受到一种难以言喻的情感共鸣。</w:t>
      </w:r>
      <w:r>
        <w:rPr>
          <w:sz w:val="32"/>
          <w:szCs w:val="32"/>
        </w:rPr>
        <w:t>&lt;/p&gt;&lt;p&gt;</w:t>
      </w:r>
      <w:r>
        <w:rPr>
          <w:sz w:val="32"/>
          <w:szCs w:val="32"/>
        </w:rPr>
        <w:t>通过哪些经典作品，我们了解到波多野结衣对角色扮演的执着追求？</w:t>
      </w:r>
      <w:r>
        <w:rPr>
          <w:sz w:val="32"/>
          <w:szCs w:val="32"/>
        </w:rPr>
        <w:t>&lt;/p&gt;&lt;p&gt;&lt;img src="/static-img/rC3WHNPV342H7Vnp5u5CqkGzUIZaHtTKLwNvF9LGY06oKo20W1UfdNLYwPd3KFMl_fhARDTimCejYPAByjk8pK10CYiYPH3WILJAI5KtK2aIsHJe9GuQLoRAS4xMedUQrIgd0voGpPRTWNJ7jLSrcgM-doKK_yytnnbn3GzckiRyZk_oGal-infeOCmlDnW2.png"&gt;&lt;/p&gt;&lt;p&gt;</w:t>
      </w:r>
      <w:r>
        <w:rPr>
          <w:sz w:val="32"/>
          <w:szCs w:val="32"/>
        </w:rPr>
        <w:t>在她的职业生涯中，有许多作品被广泛认为是她最有代表性的，如《无家可归之城》、《小偷家族》等。这两部作品分别展示了她对角色深层次理解以及对故事背后的情感细腻捕捉能力。在这些角色中，她不仅展现出了惊人的表演技巧，还让我们看到了一个个鲜活、真实的人物形象，使得这些角色留下了深刻印象。</w:t>
      </w:r>
      <w:r>
        <w:rPr>
          <w:sz w:val="32"/>
          <w:szCs w:val="32"/>
        </w:rPr>
        <w:t>&lt;/p&gt;&lt;p&gt;</w:t>
      </w:r>
      <w:r>
        <w:rPr>
          <w:sz w:val="32"/>
          <w:szCs w:val="32"/>
        </w:rPr>
        <w:t>除了电影之外，波多野结衣还参与过电视剧制作，那些是什么样的体验呢？</w:t>
      </w:r>
      <w:r>
        <w:rPr>
          <w:sz w:val="32"/>
          <w:szCs w:val="32"/>
        </w:rPr>
        <w:t>&lt;/p&gt;&lt;p&gt;&lt;img src="/static-img/CE5_Xqsbwvsc8m89Kk54gEGzUIZaHtTKLwNvF9LGY06oKo20W1UfdNLYwPd3KFMl_fhARDTimCejYPAByjk8pK10CYiYPH3WILJAI5KtK2aIsHJe9GuQLoRAS4xMedUQrIgd0voGpPRTWNJ7jLSrcgM-doKK_yytnnbn3GzckiRyZk_oGal-infeOCmlDnW2.png"&gt;&lt;/p&gt;&lt;p&gt;</w:t>
      </w:r>
      <w:r>
        <w:rPr>
          <w:sz w:val="32"/>
          <w:szCs w:val="32"/>
        </w:rPr>
        <w:t>除了在大银幕上的辉煌成就，波多野结衣也曾尝试进入电视剧领域。她主演的大型电视连续剧《花样男子》中的表现尤其令人印象深刻。在这部基于漫画改编的小说里，她饰演了一位性格复杂、内心挣扎但又充满魅力的女性人物，这种跨越年龄段、跨越不同类型媒介进行表演，是很多同行眼中的挑战，但也是证明自己才华的一个绝佳机会。</w:t>
      </w:r>
      <w:r>
        <w:rPr>
          <w:sz w:val="32"/>
          <w:szCs w:val="32"/>
        </w:rPr>
        <w:t>&lt;/p&gt;&lt;p&gt;</w:t>
      </w:r>
      <w:r>
        <w:rPr>
          <w:sz w:val="32"/>
          <w:szCs w:val="32"/>
        </w:rPr>
        <w:t>面对国际市场，如何保持自己的独立精神和艺术追求？</w:t>
      </w:r>
      <w:r>
        <w:rPr>
          <w:sz w:val="32"/>
          <w:szCs w:val="32"/>
        </w:rPr>
        <w:t>&lt;/p&gt;&lt;p&gt;&lt;img src="/static-img/vVwkAhl4yJw2zMq7-KS_x0GzUIZaHtTKLwNvF9LGY06oKo20W1UfdNLYwPd3KFMl_fhARDTimCejYPAByjk8pK10CYiYPH3WILJAI5KtK2aIsHJe9GuQLoRAS4xMedUQrIgd0voGpPRTWNJ7jLSrcgM-doKK_yytnnbn3GzckiRyZk_oGal-infeOCmlDnW2.jpg"&gt;&lt;/p&gt;&lt;p&gt;</w:t>
      </w:r>
      <w:r>
        <w:rPr>
          <w:sz w:val="32"/>
          <w:szCs w:val="32"/>
        </w:rPr>
        <w:t>随着时间推移，不少国内外媒体纷纷将目光聚焦于这一点——即尽管身处国际化的大环境之中，但仍然坚守自己独到的审美观念和专业态度。对于这样的问题，可以看到，从早期开始，就有很多专家学者分析过关于“</w:t>
      </w:r>
      <w:r>
        <w:rPr>
          <w:sz w:val="32"/>
          <w:szCs w:val="32"/>
        </w:rPr>
        <w:t>87</w:t>
      </w:r>
      <w:r>
        <w:rPr>
          <w:sz w:val="32"/>
          <w:szCs w:val="32"/>
        </w:rPr>
        <w:t>影视”这个概念，以及它背后蕴含的一种文化价值观。而对于个人来说，其实更多的是一种自我认知与坚持，即使是在变化莫测的地球村上，也要始终保持那份初心，以此来引领自己不断前进。</w:t>
      </w:r>
      <w:r>
        <w:rPr>
          <w:sz w:val="32"/>
          <w:szCs w:val="32"/>
        </w:rPr>
        <w:t>&lt;/p&gt;&lt;p&gt;</w:t>
      </w:r>
      <w:r>
        <w:rPr>
          <w:sz w:val="32"/>
          <w:szCs w:val="32"/>
        </w:rPr>
        <w:t>总而言之，当我们提及“</w:t>
      </w:r>
      <w:r>
        <w:rPr>
          <w:sz w:val="32"/>
          <w:szCs w:val="32"/>
        </w:rPr>
        <w:t>87</w:t>
      </w:r>
      <w:r>
        <w:rPr>
          <w:sz w:val="32"/>
          <w:szCs w:val="32"/>
        </w:rPr>
        <w:t>影视”，无疑指的是那些带给世人启示与思考，同时也让世界更加丰富多彩的地方。而在其中，没有比波多野結衣更能代表这一时代精神，更能激发我们的想象力和创造力。</w:t>
      </w:r>
      <w:r>
        <w:rPr>
          <w:sz w:val="32"/>
          <w:szCs w:val="32"/>
        </w:rPr>
        <w:t>&lt;/p&gt;&lt;p&gt;&lt;a href = "/doc/459331-</w:t>
      </w:r>
      <w:r>
        <w:rPr>
          <w:sz w:val="32"/>
          <w:szCs w:val="32"/>
        </w:rPr>
        <w:t>波多野结衣电影电视剧作品波多野结衣的影视艺术成就</w:t>
      </w:r>
      <w:r>
        <w:rPr>
          <w:sz w:val="32"/>
          <w:szCs w:val="32"/>
        </w:rPr>
        <w:t>.doc" rel="alternate" download="459331-</w:t>
      </w:r>
      <w:r>
        <w:rPr>
          <w:sz w:val="32"/>
          <w:szCs w:val="32"/>
        </w:rPr>
        <w:t>波多野结衣电影电视剧作品波多野结衣的影视艺术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