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小院里的风流韵揭秘古代家庭娱乐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小院里的风流韵：揭秘古代家庭娱乐的艺术</w:t>
      </w:r>
      <w:r>
        <w:rPr>
          <w:sz w:val="32"/>
          <w:szCs w:val="32"/>
        </w:rPr>
        <w:t>&lt;/p&gt;&lt;p&gt;&lt;img src="/static-img/6pWYwdgOf9NsQBVA4EeqNd4vy0upMzoEgqiSGSkYsU5Asg1cCiNoQzUkKuhfIBJj.jpg"&gt;&lt;/p&gt;&lt;p&gt;</w:t>
      </w:r>
      <w:r>
        <w:rPr>
          <w:sz w:val="32"/>
          <w:szCs w:val="32"/>
        </w:rPr>
        <w:t>在中国古代，尤其是清朝时期，一种特殊的住宅形式——四房播播，因其独特的建筑布局和居住文化而广受欢迎。这种住宅通常由主屋一所，左右各有一所房屋，即“四房”，每个房屋内部又有独立的庭院，“播播”则指的是这些庭院之间相互连通，使得整个住宅犹如一个大型园林。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>房播播”的这一设计不仅为居民提供了足够的居住空间，还极大地丰富了生活环境，使得家中能举办各种社交活动和娱乐活动，这些活动往往在夜晚进行，因此也被称作“夜宴”。</w:t>
      </w:r>
      <w:r>
        <w:rPr>
          <w:sz w:val="32"/>
          <w:szCs w:val="32"/>
        </w:rPr>
        <w:t>&lt;/p&gt;&lt;p&gt;&lt;img src="/static-img/uoG1U4HHfD3MMOfGLV1THN4vy0upMzoEgqiSGSkYsU642mNyjA7iKqp4MxuU15RHnCRXsP2SExxYLVf4ON_jnDiJyIY5bOcj_UFxcSI7DUfSo22CxGjstaFOUu6tEUOwdQ-inhHYgnDah_63qg2s2-VA3eIuuXnMs6_d5Sk6AOEetFxGtLIrGdhwzEKNq6LY.jpg"&gt;&lt;/p&gt;&lt;p&gt;</w:t>
      </w:r>
      <w:r>
        <w:rPr>
          <w:sz w:val="32"/>
          <w:szCs w:val="32"/>
        </w:rPr>
        <w:t>历史上，有许多名人或士绅会选择这种类型的住宅作为自己的府邸。例如，清初著名文学家周敦颐便拥有了一座位于苏州附近的小巧宅第，其建筑风格与现代观念中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非常相似。在他的府邸里，每个房间都设有独立的小庭院，可以供主人随意举行诗酒之约，与朋友们畅谈世事、交流文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人墨客之外，商贾巨富也钟情于此类豪华宅第。据史料记载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叶的一位名叫王某的大商人的府邸中，便有着完善的娱乐设施，如私密的小戏台、小茶馆等，这些都是为了满足他家族成员以及宾客们夜间休闲娱乐所需。</w:t>
      </w:r>
      <w:r>
        <w:rPr>
          <w:sz w:val="32"/>
          <w:szCs w:val="32"/>
        </w:rPr>
        <w:t>&lt;/p&gt;&lt;p&gt;&lt;img src="/static-img/j3-ZFcs_LUU9pyYG4XO0sN4vy0upMzoEgqiSGSkYsU642mNyjA7iKqp4MxuU15RHnCRXsP2SExxYLVf4ON_jnDiJyIY5bOcj_UFxcSI7DUfSo22CxGjstaFOUu6tEUOwdQ-inhHYgnDah_63qg2s2-VA3eIuuXnMs6_d5Sk6AOEetFxGtLIrGdhwzEKNq6LY.jpg"&gt;&lt;/p&gt;&lt;p&gt;</w:t>
      </w:r>
      <w:r>
        <w:rPr>
          <w:sz w:val="32"/>
          <w:szCs w:val="32"/>
        </w:rPr>
        <w:t>在这样的背景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不仅体现出当时社会经济发展水平，也反映出了人们对于美好生活追求的心理需求。而这类宅第内外结合的人文景观，就是我们今天可以探索并欣赏的一个历史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”，并不只是单纯讨论一种建筑结构，而是一种时代精神、一种文化实践，更是对古代人享受生活方式的一次深入回顾。</w:t>
      </w:r>
      <w:r>
        <w:rPr>
          <w:sz w:val="32"/>
          <w:szCs w:val="32"/>
        </w:rPr>
        <w:t>&lt;/p&gt;&lt;p&gt;&lt;img src="/static-img/qme9NzuR1pXg3nHbB6BWSN4vy0upMzoEgqiSGSkYsU642mNyjA7iKqp4MxuU15RHnCRXsP2SExxYLVf4ON_jnDiJyIY5bOcj_UFxcSI7DUfSo22CxGjstaFOUu6tEUOwdQ-inhHYgnDah_63qg2s2-VA3eIuuXnMs6_d5Sk6AOEetFxGtLIrGdhwzEKNq6LY.jpg"&gt;&lt;/p&gt;&lt;p&gt;&lt;a href = "/doc/460138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小院里的风流韵揭秘古代家庭娱乐的艺术</w:t>
      </w:r>
      <w:r>
        <w:rPr>
          <w:sz w:val="32"/>
          <w:szCs w:val="32"/>
        </w:rPr>
        <w:t>.doc" rel="alternate" download="460138-4</w:t>
      </w:r>
      <w:r>
        <w:rPr>
          <w:sz w:val="32"/>
          <w:szCs w:val="32"/>
        </w:rPr>
        <w:t>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小院里的风流韵揭秘古代家庭娱乐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