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师尊的智慧</w:t>
      </w:r>
      <w:r>
        <w:rPr>
          <w:sz w:val="32"/>
          <w:szCs w:val="32"/>
        </w:rPr>
        <w:t>&lt;/p&gt;&lt;p&gt;&lt;img src="/static-img/2NbMH6f-DV08Lrv_KcL_vaSNJEZxmv0_dhgb70gfeuit9wOxuH_HcetvxUBfVJEp.jpg"&gt;&lt;/p&gt;&lt;p&gt;</w:t>
      </w:r>
      <w:r>
        <w:rPr>
          <w:sz w:val="32"/>
          <w:szCs w:val="32"/>
        </w:rPr>
        <w:t>师尊在下的修为深不可测，他们对武学的理解和掌握程度让人叹为观止。他们不仅能够将各种不同的武学融合，创造出独特而强大的战斗方式，还能根据不同敌人的特点，灵活运用自己的技能。这正是“悟道之主”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师尊的严谨</w:t>
      </w:r>
      <w:r>
        <w:rPr>
          <w:sz w:val="32"/>
          <w:szCs w:val="32"/>
        </w:rPr>
        <w:t>&lt;/p&gt;&lt;p&gt;&lt;img src="/static-img/vh68dM3hy1OZo1zsyi6u-KSNJEZxmv0_dhgb70gfeui4urfIJS7m5_RSi1s1ctSOiFg3qEsm9epwQf2ibiAjvzzwsAIiFn6p_IoMvjwtL0ZquL1lJYsVKXnakbLm6anxfSo_KTb92t4zHkiqn4sbJw.jpg"&gt;&lt;/p&gt;&lt;p&gt;</w:t>
      </w:r>
      <w:r>
        <w:rPr>
          <w:sz w:val="32"/>
          <w:szCs w:val="32"/>
        </w:rPr>
        <w:t>无论是在训练弟子还是处理内部事务，师尊都显得格外严肃和认真。他们相信只有通过不断地挑战自己，不断地学习和实践，才能真正提高自己的实力。这一哲学被称为“坚持不懈之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师尊的人际关系</w:t>
      </w:r>
      <w:r>
        <w:rPr>
          <w:sz w:val="32"/>
          <w:szCs w:val="32"/>
        </w:rPr>
        <w:t>&lt;/p&gt;&lt;p&gt;&lt;img src="/static-img/MbZye9bR1a3lsY_v6YAQLKSNJEZxmv0_dhgb70gfeui4urfIJS7m5_RSi1s1ctSOiFg3qEsm9epwQf2ibiAjvzzwsAIiFn6p_IoMvjwtL0ZquL1lJYsVKXnakbLm6anxfSo_KTb92t4zHkiqn4sbJw.jpg"&gt;&lt;/p&gt;&lt;p&gt;</w:t>
      </w:r>
      <w:r>
        <w:rPr>
          <w:sz w:val="32"/>
          <w:szCs w:val="32"/>
        </w:rPr>
        <w:t>虽然作为一名高级修炼者，师尊有着超凡脱俗的气质，但他们却能与普通人建立起深厚的情谊。在与弟子的互动中，他们展现出了极高的人文关怀，这一点被赞誉为“恩泽四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师尊对未来的看法</w:t>
      </w:r>
      <w:r>
        <w:rPr>
          <w:sz w:val="32"/>
          <w:szCs w:val="32"/>
        </w:rPr>
        <w:t>&lt;/p&gt;&lt;p&gt;&lt;img src="/static-img/AbgEG6xImjAt3lLr5UiaI6SNJEZxmv0_dhgb70gfeui4urfIJS7m5_RSi1s1ctSOiFg3qEsm9epwQf2ibiAjvzzwsAIiFn6p_IoMvjwtL0ZquL1lJYsVKXnakbLm6anxfSo_KTb92t4zHkiqn4sbJw.jpg"&gt;&lt;/p&gt;&lt;p&gt;</w:t>
      </w:r>
      <w:r>
        <w:rPr>
          <w:sz w:val="32"/>
          <w:szCs w:val="32"/>
        </w:rPr>
        <w:t>对于未来的发展趋势，师尊总是保持着一种开放的心态。他们相信每个时代都有其独特的问题需要解决，而解决这些问题则需要不断地创新和探索。这一点体现在他们不断更新自身知识体系以适应新时代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師尊對傳統文化的重視</w:t>
      </w:r>
      <w:r>
        <w:rPr>
          <w:sz w:val="32"/>
          <w:szCs w:val="32"/>
        </w:rPr>
        <w:t>&lt;/p&gt;&lt;p&gt;&lt;img src="/static-img/BI9tZyFGlyGQ0aGcp-otUaSNJEZxmv0_dhgb70gfeui4urfIJS7m5_RSi1s1ctSOiFg3qEsm9epwQf2ibiAjvzzwsAIiFn6p_IoMvjwtL0ZquL1lJYsVKXnakbLm6anxfSo_KTb92t4zHkiqn4sbJw.jpg"&gt;&lt;/p&gt;&lt;p&gt;</w:t>
      </w:r>
      <w:r>
        <w:rPr>
          <w:sz w:val="32"/>
          <w:szCs w:val="32"/>
        </w:rPr>
        <w:t>尽管生活在现代社会中，但師尊依然對傳統文化抱有極高敬意。他們認為，只要我們珍惜並传承好這些古老而宝贵的文化遗产，就會使得我們更好地面向未来，這種態度被稱為「傳承與創新的完美結合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點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師尊領導風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從師徒間的一舉一動，可以看出師父領導團隊時所展現出的獨特魅力。他們擁有一種特殊的權威感，但同時也善於倾听別人的意见，以此來達成共識，這種領導風格讓他們獲得了「智慧領袖」的美譽。</w:t>
      </w:r>
      <w:r>
        <w:rPr>
          <w:sz w:val="32"/>
          <w:szCs w:val="32"/>
        </w:rPr>
        <w:t>&lt;/p&gt;&lt;p&gt;&lt;a href = "/doc/460181-</w:t>
      </w:r>
      <w:r>
        <w:rPr>
          <w:sz w:val="32"/>
          <w:szCs w:val="32"/>
        </w:rPr>
        <w:t>师尊在下总结</w:t>
      </w:r>
      <w:r>
        <w:rPr>
          <w:sz w:val="32"/>
          <w:szCs w:val="32"/>
        </w:rPr>
        <w:t>.doc" rel="alternate" download="460181-</w:t>
      </w:r>
      <w:r>
        <w:rPr>
          <w:sz w:val="32"/>
          <w:szCs w:val="32"/>
        </w:rPr>
        <w:t>师尊在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