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韩国日本电影探索东方影视的美丽与忧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：探索东方影视的美丽与忧愁</w:t>
      </w:r>
      <w:r>
        <w:rPr>
          <w:sz w:val="32"/>
          <w:szCs w:val="32"/>
        </w:rPr>
        <w:t>&lt;/p&gt;&lt;p&gt;&lt;img src="/static-img/IsHF-VQG8CwevhV7gwwI8Y_B8xsJ-nZ4leVY99a7iBVQ1CJ8JX57PQ5m2s-nZXtB.jpg"&gt;&lt;/p&gt;&lt;p&gt;</w:t>
      </w:r>
      <w:r>
        <w:rPr>
          <w:sz w:val="32"/>
          <w:szCs w:val="32"/>
        </w:rPr>
        <w:t>是什么让我们沉迷于这部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了梦想和希望的世界里，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以其独特的文化魅力和深刻的人文关怀，让观众们无法抗拒其吸引。它不仅是一部普通的电影，更是对两国文化相互融合的一次精彩演绎。从导演到演员，从剧本到后期制作，每一步都显露出了一种对艺术追求的执着。</w:t>
      </w:r>
      <w:r>
        <w:rPr>
          <w:sz w:val="32"/>
          <w:szCs w:val="32"/>
        </w:rPr>
        <w:t>&lt;/p&gt;&lt;p&gt;&lt;img src="/static-img/QAlBDjqsFHtj3Pzjb-sU9I_B8xsJ-nZ4leVY99a7iBUJk9BWyf0Y8hui4Proexpucv2SU-Qg055XsROl0LvWLayJF9bTEpSHZOPAnorA6yqFozgWvVkeJufhw4KJ9cFm_NJ06jDWFwophN3R28SRWQ.jpg"&gt;&lt;/p&gt;&lt;p&gt;</w:t>
      </w:r>
      <w:r>
        <w:rPr>
          <w:sz w:val="32"/>
          <w:szCs w:val="32"/>
        </w:rPr>
        <w:t>如何将韩国、日本两大国家文化融为一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导演通过细心挑选角色的服装、化妆和道具，将两个国家独特的风情巧妙地融入到了故事中。比如，在角色穿戴上，可以看到传统汉服与现代时尚元素并存；而在戏剧表现上，又不失了两国民族特有的色彩。这一点，使得观众能够感受到一种跨越时间和空间的情感共鸣。</w:t>
      </w:r>
      <w:r>
        <w:rPr>
          <w:sz w:val="32"/>
          <w:szCs w:val="32"/>
        </w:rPr>
        <w:t>&lt;/p&gt;&lt;p&gt;&lt;img src="/static-img/X5ktjz8DwseP0jeN-p_wao_B8xsJ-nZ4leVY99a7iBUJk9BWyf0Y8hui4Proexpucv2SU-Qg055XsROl0LvWLayJF9bTEpSHZOPAnorA6yqFozgWvVkeJufhw4KJ9cFm_NJ06jDWFwophN3R28SRWQ.jpg"&gt;&lt;/p&gt;&lt;p&gt;</w:t>
      </w:r>
      <w:r>
        <w:rPr>
          <w:sz w:val="32"/>
          <w:szCs w:val="32"/>
        </w:rPr>
        <w:t>怎样展现出人物内心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展示之外，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更注重的是人物内心世界的描绘。在角色塑造上，导演采用了深层次的心理分析，将每个角色的复杂性展现在屏幕上。无论是在悲伤还是欢笑的时候，这些角色都能让人感到真实可信，为观众提供了一场精神上的震撼。</w:t>
      </w:r>
      <w:r>
        <w:rPr>
          <w:sz w:val="32"/>
          <w:szCs w:val="32"/>
        </w:rPr>
        <w:t>&lt;/p&gt;&lt;p&gt;&lt;img src="/static-img/5cORKUtpsxA-0lgidNTZ5Y_B8xsJ-nZ4leVY99a7iBUJk9BWyf0Y8hui4Proexpucv2SU-Qg055XsROl0LvWLayJF9bTEpSHZOPAnorA6yqFozgWvVkeJufhw4KJ9cFm_NJ06jDWFwophN3R28SRWQ.jpg"&gt;&lt;/p&gt;&lt;p&gt;</w:t>
      </w:r>
      <w:r>
        <w:rPr>
          <w:sz w:val="32"/>
          <w:szCs w:val="32"/>
        </w:rPr>
        <w:t>影片中的音乐如何营造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影视作品中的重要组成部分，在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中扮演着不可或缺的地位。从轻柔悦耳的小提琴曲到激昂壮丽的大型交响乐，从传统民谣到现代流行歌曲，每一首歌都像是画家笔下的色彩一样，用来勾勒出画面背后的情感线索，让整个故事更加生动活泼。</w:t>
      </w:r>
      <w:r>
        <w:rPr>
          <w:sz w:val="32"/>
          <w:szCs w:val="32"/>
        </w:rPr>
        <w:t>&lt;/p&gt;&lt;p&gt;&lt;img src="/static-img/vZLAD8E6_LQn_sMw8woLkY_B8xsJ-nZ4leVY99a7iBUJk9BWyf0Y8hui4Proexpucv2SU-Qg055XsROl0LvWLayJF9bTEpSHZOPAnorA6yqFozgWvVkeJufhw4KJ9cFm_NJ06jDWFwophN3R28SRWQ.jpg"&gt;&lt;/p&gt;&lt;p&gt;</w:t>
      </w:r>
      <w:r>
        <w:rPr>
          <w:sz w:val="32"/>
          <w:szCs w:val="32"/>
        </w:rPr>
        <w:t>在叙述方式上有什么创新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叙事手法来说，这部影片也做出了非常有创意的事情。在叙述结构上，它采用了非线性的跳跃回忆手法，使得整体的情节变得更加错综复杂，同时又增加了一份紧张刺激。而且，不同的声音叠加效果使得听觉体验达到极致，使人们能够更深入地理解每个角色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为什么会喜欢这种类型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因为历史背景、文化特色还是人文关怀，都有一种力量吸引着我们去看这些关于记忆与遗憾、爱情与牺牲等主题的小说改编成视频内容。当我们沉浸于那些由数十位艺术家的共同努力打造出的画面时，我们仿佛也被带入到了那个年代，那里的生活虽然残酷，但却充满了温暖和希望。而这样的感觉，就是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给予我们的最大的礼物之一——永恒的心灵触动。</w:t>
      </w:r>
      <w:r>
        <w:rPr>
          <w:sz w:val="32"/>
          <w:szCs w:val="32"/>
        </w:rPr>
        <w:t>&lt;/p&gt;&lt;p&gt;&lt;a href = "/doc/460475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探索东方影视的美丽与忧愁</w:t>
      </w:r>
      <w:r>
        <w:rPr>
          <w:sz w:val="32"/>
          <w:szCs w:val="32"/>
        </w:rPr>
        <w:t>.doc" rel="alternate" download="460475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探索东方影视的美丽与忧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