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奇缘与武林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江湖奇缘与武林秘籍</w:t>
      </w:r>
      <w:r>
        <w:rPr>
          <w:sz w:val="32"/>
          <w:szCs w:val="32"/>
        </w:rPr>
        <w:t>&lt;/p&gt;&lt;p&gt;&lt;img src="/static-img/JxjK_5RK2wkdyaQJn2pDZJHjDhST1wh10hrkBbWaOMXIR2Tyd635OMZlrN0mcPHe.jpg"&gt;&lt;/p&gt;&lt;p&gt;</w:t>
      </w:r>
      <w:r>
        <w:rPr>
          <w:sz w:val="32"/>
          <w:szCs w:val="32"/>
        </w:rPr>
        <w:t>在这篇文章中，我们将深入探讨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，揭开其背后的故事线、角色特性以及对武侠小说文化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经典？</w:t>
      </w:r>
      <w:r>
        <w:rPr>
          <w:sz w:val="32"/>
          <w:szCs w:val="32"/>
        </w:rPr>
        <w:t>&lt;/p&gt;&lt;p&gt;&lt;img src="/static-img/Lgq6j_LBymam4c2wes5IypHjDhST1wh10hrkBbWaOMXIR2Tyd635OMZlrN0mcPHe.jpg"&gt;&lt;/p&gt;&lt;p&gt;</w:t>
      </w:r>
      <w:r>
        <w:rPr>
          <w:sz w:val="32"/>
          <w:szCs w:val="32"/>
        </w:rPr>
        <w:t>首先，我们要从故事的背景来谈起。《天涯明月刀》是一部以古代中国为背景的网络小说，由白居易所著。这部作品通过对传统武侠题材进行现代化处理，创造了一幅生动而又充满传奇色彩的大宋江湖图景。在这个虚构的世界里，每个人物都有其独特的人格和命运，而这些都是通过细腻的情节和丰富的人物关系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主角李元芳与其他角色之间的情感纠葛？</w:t>
      </w:r>
      <w:r>
        <w:rPr>
          <w:sz w:val="32"/>
          <w:szCs w:val="32"/>
        </w:rPr>
        <w:t>&lt;/p&gt;&lt;p&gt;&lt;img src="/static-img/AYMwe62mkIh_OAln3eyejpHjDhST1wh10hrkBbWaOMXIR2Tyd635OMZlrN0mcPHe.jpg"&gt;&lt;/p&gt;&lt;p&gt;</w:t>
      </w:r>
      <w:r>
        <w:rPr>
          <w:sz w:val="32"/>
          <w:szCs w:val="32"/>
        </w:rPr>
        <w:t>在小说中，主角李元芳是一个由普通农家子弟变身为一名高超剑客的人物。他不仅拥有出色的剑法，更重要的是，他的心地纯净，不畏强权，这种正直善良的人格魅力吸引了众多读者。他的情感纠葛主要集中在他与几个女性人物之间，如段氏女仆、郭芙等人。这些角色之间错综复杂的情感关系，让读者能够体会到人性的复杂性，同时也增添了故事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“断袖之谜”背后的历史文化意义</w:t>
      </w:r>
      <w:r>
        <w:rPr>
          <w:sz w:val="32"/>
          <w:szCs w:val="32"/>
        </w:rPr>
        <w:t>&lt;/p&gt;&lt;p&gt;&lt;img src="/static-img/oyi0g7MVoAUUJ_u20v-VDZHjDhST1wh10hrkBbWaOMXIR2Tyd635OMZlrN0mcPHe.jpg"&gt;&lt;/p&gt;&lt;p&gt;</w:t>
      </w:r>
      <w:r>
        <w:rPr>
          <w:sz w:val="32"/>
          <w:szCs w:val="32"/>
        </w:rPr>
        <w:t>除了情感纠葛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断袖之谜”则是另一个值得深入研究的话题。这一事件涉及到了同性恋这一敏感话题，并且通过书中的描述展现了当时社会对于这种身份认同的一些看法。这样的描写不仅展示了作者对于历史细节处理能力，也反映出了文本对传统文化底蕴的一种继承与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李元芳成长历程中的困惑与挑战</w:t>
      </w:r>
      <w:r>
        <w:rPr>
          <w:sz w:val="32"/>
          <w:szCs w:val="32"/>
        </w:rPr>
        <w:t>&lt;/p&gt;&lt;p&gt;&lt;img src="/static-img/f51QGf7FI7Q2YYAN47z-ApHjDhST1wh10hrkBbWaOMXIR2Tyd635OMZlrN0mcPHe.jpg"&gt;&lt;/p&gt;&lt;p&gt;</w:t>
      </w:r>
      <w:r>
        <w:rPr>
          <w:sz w:val="32"/>
          <w:szCs w:val="32"/>
        </w:rPr>
        <w:t>随着故事发展，李元芳从一个普通少年逐渐成长为一位英雄。他面临着来自外界如家族争斗、政治阴谋，以及内心挣扎，如是否坚守自己的道德信仰等问题。在这个过程中，他不断地学习和实践，以便更好地适应并影响周围环境。这部分内容向我们展示了一个人生的智慧，即只有不断学习才能不断进步，而每一次挑战都是自己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天</w:t>
      </w:r>
      <w:r>
        <w:rPr>
          <w:sz w:val="32"/>
          <w:szCs w:val="32"/>
        </w:rPr>
        <w:t xml:space="preserve">rewa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 xml:space="preserve">moon </w:t>
      </w:r>
      <w:r>
        <w:rPr>
          <w:sz w:val="32"/>
          <w:szCs w:val="32"/>
        </w:rPr>
        <w:t>刀》的文笔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作为作家，其文笔风格独具特色。他擅长运用华丽的辞藻来描绘江湖场面，使得整个作品充满诗意和画面的美妙。此外，他还能巧妙地把握各种文学手法，比如夸张、比喻等，以此来增强故事情节，使读者在阅读时能够产生共鸣，并被作品深深吸引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人物塑造还是情节发展，《天</w:t>
      </w:r>
      <w:r>
        <w:rPr>
          <w:sz w:val="32"/>
          <w:szCs w:val="32"/>
        </w:rPr>
        <w:t xml:space="preserve">reway </w:t>
      </w:r>
      <w:r>
        <w:rPr>
          <w:sz w:val="32"/>
          <w:szCs w:val="32"/>
        </w:rPr>
        <w:t>明</w:t>
      </w:r>
      <w:r>
        <w:rPr>
          <w:sz w:val="32"/>
          <w:szCs w:val="32"/>
        </w:rPr>
        <w:t xml:space="preserve">moon </w:t>
      </w:r>
      <w:r>
        <w:rPr>
          <w:sz w:val="32"/>
          <w:szCs w:val="32"/>
        </w:rPr>
        <w:t>刀》的每个元素都经过精心打磨，为这部网络小说增添了一抹亮色，从而使其成为流传至今的一个经典作品。而对于那些追求真假难辨、世事洞察的小伙伴们来说，这款游戏无疑是一个不可多得的选择，是一种提升自我认识同时享受乐趣双重效益的事情。</w:t>
      </w:r>
      <w:r>
        <w:rPr>
          <w:sz w:val="32"/>
          <w:szCs w:val="32"/>
        </w:rPr>
        <w:t>&lt;/p&gt;&lt;p&gt;&lt;a href = "/doc/460726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奇缘与武林秘籍</w:t>
      </w:r>
      <w:r>
        <w:rPr>
          <w:sz w:val="32"/>
          <w:szCs w:val="32"/>
        </w:rPr>
        <w:t>.doc" rel="alternate" download="460726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奇缘与武林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