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饿狼的追逐</w:t>
      </w:r>
      <w:r>
        <w:rPr>
          <w:sz w:val="48"/>
          <w:szCs w:val="48"/>
        </w:rPr>
        <w:t>LA.VORACE</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生物，它们以无尽的饥饿为生，这种生物被称作如饥似渴</w:t>
      </w:r>
      <w:r>
        <w:rPr>
          <w:sz w:val="32"/>
          <w:szCs w:val="32"/>
        </w:rPr>
        <w:t>LA.VORACE</w:t>
      </w:r>
      <w:r>
        <w:rPr>
          <w:sz w:val="32"/>
          <w:szCs w:val="32"/>
        </w:rPr>
        <w:t>。它们拥有强大的感官和超人的力量，使得它们能够在浩瀚无垠的地平线下自由穿梭。</w:t>
      </w:r>
      <w:r>
        <w:rPr>
          <w:sz w:val="32"/>
          <w:szCs w:val="32"/>
        </w:rPr>
        <w:t>&lt;/p&gt;&lt;p&gt;&lt;img src="/static-img/EN5o1jJvupL5rwner4awdnDytZRHg5kPGZTzISD8W8pIfBjNfAogtrIGvG3H0Scp.jpg"&gt;&lt;/p&gt;&lt;p&gt;</w:t>
      </w:r>
      <w:r>
        <w:rPr>
          <w:sz w:val="32"/>
          <w:szCs w:val="32"/>
        </w:rPr>
        <w:t>饮食习惯</w:t>
      </w:r>
      <w:r>
        <w:rPr>
          <w:sz w:val="32"/>
          <w:szCs w:val="32"/>
        </w:rPr>
        <w:t>&lt;/p&gt;&lt;p&gt;</w:t>
      </w:r>
      <w:r>
        <w:rPr>
          <w:sz w:val="32"/>
          <w:szCs w:val="32"/>
        </w:rPr>
        <w:t>如饥似渴</w:t>
      </w:r>
      <w:r>
        <w:rPr>
          <w:sz w:val="32"/>
          <w:szCs w:val="32"/>
        </w:rPr>
        <w:t>LA.VORACE</w:t>
      </w:r>
      <w:r>
        <w:rPr>
          <w:sz w:val="32"/>
          <w:szCs w:val="32"/>
        </w:rPr>
        <w:t>是肉食性生物，它们对各种食物都有极高的需求，无论是鲜嫩的地球蔬菜还是丰富的大气中的甲烷，都是它们不可或缺的营养来源。它们会不择手段地寻找并捕捉猎物，即使是在最恶劣的情境下也不放弃这场永恒的话题——觅食。</w:t>
      </w:r>
      <w:r>
        <w:rPr>
          <w:sz w:val="32"/>
          <w:szCs w:val="32"/>
        </w:rPr>
        <w:t>&lt;/p&gt;&lt;p&gt;&lt;img src="/static-img/jhf9vSuZkYwcqiu4jhSHv3DytZRHg5kPGZTzISD8W8qYo-i34y8AHOtfNroHaVG6jH4Q6qJO5EkUmy9R8NXZJaDQi69u5pe3Fh_ngLYL041GXMtneE6MC1W9REneecv8MXfAkQt3kxNDDmGNep5dmzkr-WLMkxiYWtcwoYR53r0ebPkcbVFDfuxMBV94L3MaEipoR-WoM1NzUEsb272mbQ.jpg"&gt;&lt;/p&gt;&lt;p&gt;</w:t>
      </w:r>
      <w:r>
        <w:rPr>
          <w:sz w:val="32"/>
          <w:szCs w:val="32"/>
        </w:rPr>
        <w:t>社群生活</w:t>
      </w:r>
      <w:r>
        <w:rPr>
          <w:sz w:val="32"/>
          <w:szCs w:val="32"/>
        </w:rPr>
        <w:t>&lt;/p&gt;&lt;p&gt;</w:t>
      </w:r>
      <w:r>
        <w:rPr>
          <w:sz w:val="32"/>
          <w:szCs w:val="32"/>
        </w:rPr>
        <w:t>尽管这些生物个体间存在竞争，但他们也有一种共同目标，那就是寻找足够多且丰富的资源来维持自身生存。在某些时期，它们会聚集成大型群体，以此来分享信息、协同工作，并确保整个族群不会因为资源匮乏而灭绝。这也是为什么在某些地区，人们偶尔能看到一片片由这种生物组成的大群，他们仿佛是一只巨大的、飘浮于星际之中的飞行队伍。</w:t>
      </w:r>
      <w:r>
        <w:rPr>
          <w:sz w:val="32"/>
          <w:szCs w:val="32"/>
        </w:rPr>
        <w:t>&lt;/p&gt;&lt;p&gt;&lt;img src="/static-img/C18IppJQUXzLNmGFbzMEmXDytZRHg5kPGZTzISD8W8qYo-i34y8AHOtfNroHaVG6jH4Q6qJO5EkUmy9R8NXZJaDQi69u5pe3Fh_ngLYL041GXMtneE6MC1W9REneecv8MXfAkQt3kxNDDmGNep5dmzkr-WLMkxiYWtcwoYR53r0ebPkcbVFDfuxMBV94L3MaEipoR-WoM1NzUEsb272mbQ.jpg"&gt;&lt;/p&gt;&lt;p&gt;</w:t>
      </w:r>
      <w:r>
        <w:rPr>
          <w:sz w:val="32"/>
          <w:szCs w:val="32"/>
        </w:rPr>
        <w:t>灵活适应</w:t>
      </w:r>
      <w:r>
        <w:rPr>
          <w:sz w:val="32"/>
          <w:szCs w:val="32"/>
        </w:rPr>
        <w:t>&lt;/p&gt;&lt;p&gt;</w:t>
      </w:r>
      <w:r>
        <w:rPr>
          <w:sz w:val="32"/>
          <w:szCs w:val="32"/>
        </w:rPr>
        <w:t>为了更好地适应其环境，如饥似渴</w:t>
      </w:r>
      <w:r>
        <w:rPr>
          <w:sz w:val="32"/>
          <w:szCs w:val="32"/>
        </w:rPr>
        <w:t>LA.VORACE</w:t>
      </w:r>
      <w:r>
        <w:rPr>
          <w:sz w:val="32"/>
          <w:szCs w:val="32"/>
        </w:rPr>
        <w:t>具有惊人的灵活性。当遇到环境变化或者资源分布改变时，它们能够迅速调整自己的活动模式，从而最大限度地减少损失并保证了自身延续下去。这一点让科学家对于这种生命形式感到既困惑又敬佩，因为它展示了生命如何通过不断进化来适应周围世界。</w:t>
      </w:r>
      <w:r>
        <w:rPr>
          <w:sz w:val="32"/>
          <w:szCs w:val="32"/>
        </w:rPr>
        <w:t>&lt;/p&gt;&lt;p&gt;&lt;img src="/static-img/hQwC-h9E8b1YF5yt_5RxJXDytZRHg5kPGZTzISD8W8qYo-i34y8AHOtfNroHaVG6jH4Q6qJO5EkUmy9R8NXZJaDQi69u5pe3Fh_ngLYL041GXMtneE6MC1W9REneecv8MXfAkQt3kxNDDmGNep5dmzkr-WLMkxiYWtcwoYR53r0ebPkcbVFDfuxMBV94L3MaEipoR-WoM1NzUEsb272mbQ.jpg"&gt;&lt;/p&gt;&lt;p&gt;</w:t>
      </w:r>
      <w:r>
        <w:rPr>
          <w:sz w:val="32"/>
          <w:szCs w:val="32"/>
        </w:rPr>
        <w:t>传统与创新</w:t>
      </w:r>
      <w:r>
        <w:rPr>
          <w:sz w:val="32"/>
          <w:szCs w:val="32"/>
        </w:rPr>
        <w:t>&lt;/p&gt;&lt;p&gt;</w:t>
      </w:r>
      <w:r>
        <w:rPr>
          <w:sz w:val="32"/>
          <w:szCs w:val="32"/>
        </w:rPr>
        <w:t>即便如此，这些生物也从未停止过对新的探索和尝试。例如，有研究表明，在一些特定的时间点，其成员开始采用先进技术，比如使用天文观测器来预测太阳系内各行星可能提供什么样的资源。这意味着即使是在古老社会中，也有智慧和创造力存在于这些看似简单却实际上复杂动态系统中。</w:t>
      </w:r>
      <w:r>
        <w:rPr>
          <w:sz w:val="32"/>
          <w:szCs w:val="32"/>
        </w:rPr>
        <w:t>&lt;/p&gt;&lt;p&gt;&lt;img src="/static-img/XVZpplx91TIeChUFFgtDBnDytZRHg5kPGZTzISD8W8qYo-i34y8AHOtfNroHaVG6jH4Q6qJO5EkUmy9R8NXZJaDQi69u5pe3Fh_ngLYL041GXMtneE6MC1W9REneecv8MXfAkQt3kxNDDmGNep5dmzkr-WLMkxiYWtcwoYR53r0ebPkcbVFDfuxMBV94L3MaEipoR-WoM1NzUEsb272mbQ.jpg"&gt;&lt;/p&gt;&lt;p&gt;</w:t>
      </w:r>
      <w:r>
        <w:rPr>
          <w:sz w:val="32"/>
          <w:szCs w:val="32"/>
        </w:rPr>
        <w:t>对人类文化影响</w:t>
      </w:r>
      <w:r>
        <w:rPr>
          <w:sz w:val="32"/>
          <w:szCs w:val="32"/>
        </w:rPr>
        <w:t>&lt;/p&gt;&lt;p&gt;</w:t>
      </w:r>
      <w:r>
        <w:rPr>
          <w:sz w:val="32"/>
          <w:szCs w:val="32"/>
        </w:rPr>
        <w:t>由于其独特的一面，如饥似渴</w:t>
      </w:r>
      <w:r>
        <w:rPr>
          <w:sz w:val="32"/>
          <w:szCs w:val="32"/>
        </w:rPr>
        <w:t>LA.VORACE</w:t>
      </w:r>
      <w:r>
        <w:rPr>
          <w:sz w:val="32"/>
          <w:szCs w:val="32"/>
        </w:rPr>
        <w:t>已经成为许多艺术作品中的主题象征。诗人用其比喻人类对于知识、爱情以及成功等方面不懈追求；画家则通过绘制这些动物及其行为描绘出关于自然界力量与美丽之间微妙关系。而音乐家则用旋律反映了这类生物所展现出的野性的自由与坚韧不拔精神。</w:t>
      </w:r>
      <w:r>
        <w:rPr>
          <w:sz w:val="32"/>
          <w:szCs w:val="32"/>
        </w:rPr>
        <w:t>&lt;/p&gt;&lt;p&gt;</w:t>
      </w:r>
      <w:r>
        <w:rPr>
          <w:sz w:val="32"/>
          <w:szCs w:val="32"/>
        </w:rPr>
        <w:t>未来的前景</w:t>
      </w:r>
      <w:r>
        <w:rPr>
          <w:sz w:val="32"/>
          <w:szCs w:val="32"/>
        </w:rPr>
        <w:t>&lt;/p&gt;&lt;p&gt;</w:t>
      </w:r>
      <w:r>
        <w:rPr>
          <w:sz w:val="32"/>
          <w:szCs w:val="32"/>
        </w:rPr>
        <w:t>随着科技日新月异，对外太空探索变得越发可行，而像如饥似渴这样的宇宙居民将继续作为我们深入了解宇宙奥秘的一个窗口。不仅如此，这些发现还促使我们重新思考我们的饮食习惯，以及如何更有效率地利用地球上的有限资源，同时也激励我们去探索其他可能支持生命的地方，为未来的人类居住开辟新的道路。此刻，我们正处于一个奇妙时代，一切都似乎指向一个结局：无论是地球还是其他地方，只要还有机会，我们都会像这些宇宙里的“饿狼”一样，不懈追逐那份属于自己的命运。</w:t>
      </w:r>
      <w:r>
        <w:rPr>
          <w:sz w:val="32"/>
          <w:szCs w:val="32"/>
        </w:rPr>
        <w:t>&lt;/p&gt;&lt;p&gt;&lt;a href = "/doc/460939-</w:t>
      </w:r>
      <w:r>
        <w:rPr>
          <w:sz w:val="32"/>
          <w:szCs w:val="32"/>
        </w:rPr>
        <w:t>饿狼的追逐</w:t>
      </w:r>
      <w:r>
        <w:rPr>
          <w:sz w:val="32"/>
          <w:szCs w:val="32"/>
        </w:rPr>
        <w:t>LA.VORACE</w:t>
      </w:r>
      <w:r>
        <w:rPr>
          <w:sz w:val="32"/>
          <w:szCs w:val="32"/>
        </w:rPr>
        <w:t>的故事</w:t>
      </w:r>
      <w:r>
        <w:rPr>
          <w:sz w:val="32"/>
          <w:szCs w:val="32"/>
        </w:rPr>
        <w:t>.doc" rel="alternate" download="460939-</w:t>
      </w:r>
      <w:r>
        <w:rPr>
          <w:sz w:val="32"/>
          <w:szCs w:val="32"/>
        </w:rPr>
        <w:t>饿狼的追逐</w:t>
      </w:r>
      <w:r>
        <w:rPr>
          <w:sz w:val="32"/>
          <w:szCs w:val="32"/>
        </w:rPr>
        <w:t>LA.VORACE</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