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止痒淑蓉的二次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的再次寻觅</w:t>
      </w:r>
      <w:r>
        <w:rPr>
          <w:sz w:val="32"/>
          <w:szCs w:val="32"/>
        </w:rPr>
        <w:t>&lt;/p&gt;&lt;p&gt;&lt;img src="/static-img/-S-ihI4_pFo0sE-T89anupHjDhST1wh10hrkBbWaOMXIR2Tyd635OMZlrN0mcPHe.jpeg"&gt;&lt;/p&gt;&lt;p&gt;</w:t>
      </w:r>
      <w:r>
        <w:rPr>
          <w:sz w:val="32"/>
          <w:szCs w:val="32"/>
        </w:rPr>
        <w:t>在经历了一系列不顺心的事情后，淑蓉决定第二次找回那位曾经帮助过她的名医——卫老。她希望这一次能够得到更好的治疗方案，摆脱长期困扰她的皮肤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衛老的成熟藥方</w:t>
      </w:r>
      <w:r>
        <w:rPr>
          <w:sz w:val="32"/>
          <w:szCs w:val="32"/>
        </w:rPr>
        <w:t>&lt;/p&gt;&lt;p&gt;&lt;img src="/static-img/JcSqnN2bxva71FrohsSebpHjDhST1wh10hrkBbWaOMXIR2Tyd635OMZlrN0mcPHe.jpeg"&gt;&lt;/p&gt;&lt;p&gt;</w:t>
      </w:r>
      <w:r>
        <w:rPr>
          <w:sz w:val="32"/>
          <w:szCs w:val="32"/>
        </w:rPr>
        <w:t>当淑蓉找到衛老时，她发现這位醫生似乎更加沉穩和自信。衛老仔细地聽取了她的症狀，並從中發現了新的線索。他開始研究並研製出一種全新的藥方，以此來治療淑蓉長久以來難以根除的皮膚病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的心理準備</w:t>
      </w:r>
      <w:r>
        <w:rPr>
          <w:sz w:val="32"/>
          <w:szCs w:val="32"/>
        </w:rPr>
        <w:t>&lt;/p&gt;&lt;p&gt;&lt;img src="/static-img/L-dnyHEbHmxNP8FI6y1qQpHjDhST1wh10hrkBbWaOMXIR2Tyd635OMZlrN0mcPHe.jpg"&gt;&lt;/p&gt;&lt;p&gt;</w:t>
      </w:r>
      <w:r>
        <w:rPr>
          <w:sz w:val="32"/>
          <w:szCs w:val="32"/>
        </w:rPr>
        <w:t>第二次尋求衛老幫助時，淑蓉已經做好了心理準備。她知道，這將是一個艱苦但必要的旅程。在等待藥方完成製作期間，她通過冥想和正念練習來調整自己的心態，以便迎接即將到來的一切挑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衛老止痒藥劑效果顯著</w:t>
      </w:r>
      <w:r>
        <w:rPr>
          <w:sz w:val="32"/>
          <w:szCs w:val="32"/>
        </w:rPr>
        <w:t>&lt;/p&gt;&lt;p&gt;&lt;img src="/static-img/KDl18b6EYVyRc74d3nYBbJHjDhST1wh10hrkBbWaOMXIR2Tyd635OMZlrN0mcPHe.jpeg"&gt;&lt;/p&gt;&lt;p&gt;</w:t>
      </w:r>
      <w:r>
        <w:rPr>
          <w:sz w:val="32"/>
          <w:szCs w:val="32"/>
        </w:rPr>
        <w:t>最終當藥劑準備好後，淑蓽試用了幾天後發現效果非常明顯。她的皮膚問題逐漸減輕，不僅是表面的緩解，更重要的是，它們對她日常生活造成的影響也在逐步消退，使得她能夠重新獲得活力與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化疼痛与恢复健康体验</w:t>
      </w:r>
      <w:r>
        <w:rPr>
          <w:sz w:val="32"/>
          <w:szCs w:val="32"/>
        </w:rPr>
        <w:t>&lt;/p&gt;&lt;p&gt;&lt;img src="/static-img/LJ8KVc5SGpC209qKjAPjApHjDhST1wh10hrkBbWaOMXIR2Tyd635OMZlrN0mcPHe.jpg"&gt;&lt;/p&gt;&lt;p&gt;</w:t>
      </w:r>
      <w:r>
        <w:rPr>
          <w:sz w:val="32"/>
          <w:szCs w:val="32"/>
        </w:rPr>
        <w:t>隨著時間推移，淳書體內抗炎物質增加，她开始感觉到身体上的变化。瘙癢感减轻，让她终于可以安静下来睡个好觉。这一切都是对卫 老所制定的治疗计划的一种验证，也是对自己坚持到底决心的一个强有力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觀察、调整以及改善之后，淳书发现自己已经完全康复，并且没有再出现任何症状。此刻，他正站在新起点上，为将来可能遇到的其他健康挑战做好准备。而对于卫 老，这也是一个成功案例，可以让更多需要帮助的人获得信心并相信专业医疗手段。</w:t>
      </w:r>
      <w:r>
        <w:rPr>
          <w:sz w:val="32"/>
          <w:szCs w:val="32"/>
        </w:rPr>
        <w:t>&lt;/p&gt;&lt;p&gt;&lt;a href = "/doc/461226-</w:t>
      </w:r>
      <w:r>
        <w:rPr>
          <w:sz w:val="32"/>
          <w:szCs w:val="32"/>
        </w:rPr>
        <w:t>卫老止痒淑蓉的二次探索</w:t>
      </w:r>
      <w:r>
        <w:rPr>
          <w:sz w:val="32"/>
          <w:szCs w:val="32"/>
        </w:rPr>
        <w:t>.doc" rel="alternate" download="461226-</w:t>
      </w:r>
      <w:r>
        <w:rPr>
          <w:sz w:val="32"/>
          <w:szCs w:val="32"/>
        </w:rPr>
        <w:t>卫老止痒淑蓉的二次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