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津渝之美百度云完整版视频导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津渝之美：百度云完整版视频导览</w:t>
      </w:r>
      <w:r>
        <w:rPr>
          <w:sz w:val="32"/>
          <w:szCs w:val="32"/>
        </w:rPr>
        <w:t>&lt;/p&gt;&lt;p&gt;&lt;img src="/static-img/-SIeR5TiFJh9oTBKDZntO8l4Rm8urIlz3MJFuq1fQ9UbJUhm5tecWpWz-7ZZY_fV.jpg"&gt;&lt;/p&gt;&lt;p&gt;</w:t>
      </w:r>
      <w:r>
        <w:rPr>
          <w:sz w:val="32"/>
          <w:szCs w:val="32"/>
        </w:rPr>
        <w:t>在这个数字化时代，网络资源的丰富与便捷为我们提供了一个全新的视觉体验平台。尤其是对于那些对中国西部地区——四川和重庆这两个省份充满好奇的人来说，“津渝视频完整版百度云”这一概念无疑是一个令人振奋的发现。</w:t>
      </w:r>
      <w:r>
        <w:rPr>
          <w:sz w:val="32"/>
          <w:szCs w:val="32"/>
        </w:rPr>
        <w:t>&lt;/p&gt;&lt;p&gt;</w:t>
      </w:r>
      <w:r>
        <w:rPr>
          <w:sz w:val="32"/>
          <w:szCs w:val="32"/>
        </w:rPr>
        <w:t>一、探寻历史与文化</w:t>
      </w:r>
      <w:r>
        <w:rPr>
          <w:sz w:val="32"/>
          <w:szCs w:val="32"/>
        </w:rPr>
        <w:t>&lt;/p&gt;&lt;p&gt;&lt;img src="/static-img/qe0KgWAT14UW4CeCKg4qA8l4Rm8urIlz3MJFuq1fQ9XXsyJsUUYsmDZ0WmwYYzWCdzlEfNi3yRb2jSJtKu0hGcMZUEZmaxhpo70zaH2XV1kSbac41gDVMGA-GFeapk38ny70dNnPSk9mbMnmPpmJ11VGLJf9-TOor77Y4Dl7WxM.jpg"&gt;&lt;/p&gt;&lt;p&gt;“</w:t>
      </w:r>
      <w:r>
        <w:rPr>
          <w:sz w:val="32"/>
          <w:szCs w:val="32"/>
        </w:rPr>
        <w:t>津渝”一词源自于汉语中的地理名称，指的是连接着成都（四川省首府）和重庆市之间的交通要道。这条线路不仅承载着丰富的地理意义，更蕴含着深厚的历史与文化底蕴。通过“津渝视频完整版百度云”，我们可以一窥不透这些古老而神秘的地方。</w:t>
      </w:r>
      <w:r>
        <w:rPr>
          <w:sz w:val="32"/>
          <w:szCs w:val="32"/>
        </w:rPr>
        <w:t xml:space="preserve">&lt;/p&gt;&lt;p&gt;1.1 </w:t>
      </w:r>
      <w:r>
        <w:rPr>
          <w:sz w:val="32"/>
          <w:szCs w:val="32"/>
        </w:rPr>
        <w:t>成都：四川省的心脏城市</w:t>
      </w:r>
      <w:r>
        <w:rPr>
          <w:sz w:val="32"/>
          <w:szCs w:val="32"/>
        </w:rPr>
        <w:t>&lt;/p&gt;&lt;p&gt;&lt;img src="/static-img/FtNwoSu6dmVIhUSxmPCRsMl4Rm8urIlz3MJFuq1fQ9XXsyJsUUYsmDZ0WmwYYzWCdzlEfNi3yRb2jSJtKu0hGcMZUEZmaxhpo70zaH2XV1kSbac41gDVMGA-GFeapk38ny70dNnPSk9mbMnmPpmJ11VGLJf9-TOor77Y4Dl7WxM.jpg"&gt;&lt;/p&gt;&lt;p&gt;</w:t>
      </w:r>
      <w:r>
        <w:rPr>
          <w:sz w:val="32"/>
          <w:szCs w:val="32"/>
        </w:rPr>
        <w:t>成都是中国西南地区重要城市之一，以其悠久的历史和独特的地标闻名，如锦里古街、武侯祠等，这些地方在“津渝视频完整版百度云”中将被展现得淋漓尽致，让人仿佛置身其中，感受那里的风情月貌。</w:t>
      </w:r>
      <w:r>
        <w:rPr>
          <w:sz w:val="32"/>
          <w:szCs w:val="32"/>
        </w:rPr>
        <w:t xml:space="preserve">&lt;/p&gt;&lt;p&gt;1.2 </w:t>
      </w:r>
      <w:r>
        <w:rPr>
          <w:sz w:val="32"/>
          <w:szCs w:val="32"/>
        </w:rPr>
        <w:t>重庆：山城风情</w:t>
      </w:r>
      <w:r>
        <w:rPr>
          <w:sz w:val="32"/>
          <w:szCs w:val="32"/>
        </w:rPr>
        <w:t>&lt;/p&gt;&lt;p&gt;&lt;img src="/static-img/wOUpOtiyiRXEV7B8AW4sXMl4Rm8urIlz3MJFuq1fQ9XXsyJsUUYsmDZ0WmwYYzWCdzlEfNi3yRb2jSJtKu0hGcMZUEZmaxhpo70zaH2XV1kSbac41gDVMGA-GFeapk38ny70dNnPSk9mbMnmPpmJ11VGLJf9-TOor77Y4Dl7WxM.jpg"&gt;&lt;/p&gt;&lt;p&gt;</w:t>
      </w:r>
      <w:r>
        <w:rPr>
          <w:sz w:val="32"/>
          <w:szCs w:val="32"/>
        </w:rPr>
        <w:t>重庆则以其独特的地形——如嘉陵江谷地，以及鲜明的人文特色，如火锅文化等，被誉为“世界之最”的高桥梁群、长江三峡大坎埂景观等，都将在这段视频中有机会欣赏到，不仅能看到壮丽的自然景观，也能感受到这里人民生活的情趣。</w:t>
      </w:r>
      <w:r>
        <w:rPr>
          <w:sz w:val="32"/>
          <w:szCs w:val="32"/>
        </w:rPr>
        <w:t>&lt;/p&gt;&lt;p&gt;</w:t>
      </w:r>
      <w:r>
        <w:rPr>
          <w:sz w:val="32"/>
          <w:szCs w:val="32"/>
        </w:rPr>
        <w:t>二、生态环境与旅游资源</w:t>
      </w:r>
      <w:r>
        <w:rPr>
          <w:sz w:val="32"/>
          <w:szCs w:val="32"/>
        </w:rPr>
        <w:t>&lt;/p&gt;&lt;p&gt;&lt;img src="/static-img/O0Wx1AYYdOs1OQfXWvYla8l4Rm8urIlz3MJFuq1fQ9XXsyJsUUYsmDZ0WmwYYzWCdzlEfNi3yRb2jSJtKu0hGcMZUEZmaxhpo70zaH2XV1kSbac41gDVMGA-GFeapk38ny70dNnPSk9mbMnmPpmJ11VGLJf9-TOor77Y4Dl7WxM.jpg"&gt;&lt;/p&gt;&lt;p&gt;</w:t>
      </w:r>
      <w:r>
        <w:rPr>
          <w:sz w:val="32"/>
          <w:szCs w:val="32"/>
        </w:rPr>
        <w:t>除了历史文化遗产，“津渝区域”还拥有广袤的大自然景色以及众多著名旅游胜地，这些都是值得每一个旅行爱好者去探索的地方。在“津 渝 视频 完整 版 百度 云”，你可以找到许多关于这些地方生态环境保护情况及当地居民日常生活的小细节，使你对这个地区有更深入了解，并激发你的旅行欲望。</w:t>
      </w:r>
      <w:r>
        <w:rPr>
          <w:sz w:val="32"/>
          <w:szCs w:val="32"/>
        </w:rPr>
        <w:t xml:space="preserve">&lt;/p&gt;&lt;p&gt;2.1 </w:t>
      </w:r>
      <w:r>
        <w:rPr>
          <w:sz w:val="32"/>
          <w:szCs w:val="32"/>
        </w:rPr>
        <w:t>四川雅安：天然奇迹</w:t>
      </w:r>
      <w:r>
        <w:rPr>
          <w:sz w:val="32"/>
          <w:szCs w:val="32"/>
        </w:rPr>
        <w:t>&lt;/p&gt;&lt;p&gt;</w:t>
      </w:r>
      <w:r>
        <w:rPr>
          <w:sz w:val="32"/>
          <w:szCs w:val="32"/>
        </w:rPr>
        <w:t>雅安区因它的一系列天然奇迹而闻名，比如小金湖水库，那里的碧波荡漾间映射出五彩斑斓的光影效果；还有雪峰山，它以高耸入云、险峻陡峭而著称，为登山爱好者提供了难忘挑战。此外，还有原始森林带给人们一种返璞归真的感觉，让人感受到大自然纯净无暇的一面。</w:t>
      </w:r>
      <w:r>
        <w:rPr>
          <w:sz w:val="32"/>
          <w:szCs w:val="32"/>
        </w:rPr>
        <w:t xml:space="preserve">&lt;/p&gt;&lt;p&gt;2.2 </w:t>
      </w:r>
      <w:r>
        <w:rPr>
          <w:sz w:val="32"/>
          <w:szCs w:val="32"/>
        </w:rPr>
        <w:t>重庆九龙坡区：现代都市魅力</w:t>
      </w:r>
      <w:r>
        <w:rPr>
          <w:sz w:val="32"/>
          <w:szCs w:val="32"/>
        </w:rPr>
        <w:t>&lt;/p&gt;&lt;p&gt;</w:t>
      </w:r>
      <w:r>
        <w:rPr>
          <w:sz w:val="32"/>
          <w:szCs w:val="32"/>
        </w:rPr>
        <w:t>九龙坡区作为重庆的一个新兴区域，以其快速发展和现代都市建设著称。从繁华商业街到绿色公园，从摩天大楼到地下隧道，每个角落都传递着不同的故事。你可以通过观看这样的视频来了解这里怎样融合了传统与现代，是如何吸引各类游客前来的。</w:t>
      </w:r>
      <w:r>
        <w:rPr>
          <w:sz w:val="32"/>
          <w:szCs w:val="32"/>
        </w:rPr>
        <w:t>&lt;/p&gt;&lt;p&gt;</w:t>
      </w:r>
      <w:r>
        <w:rPr>
          <w:sz w:val="32"/>
          <w:szCs w:val="32"/>
        </w:rPr>
        <w:t>三、教育与科技进步</w:t>
      </w:r>
      <w:r>
        <w:rPr>
          <w:sz w:val="32"/>
          <w:szCs w:val="32"/>
        </w:rPr>
        <w:t>&lt;/p&gt;&lt;p&gt;</w:t>
      </w:r>
      <w:r>
        <w:rPr>
          <w:sz w:val="32"/>
          <w:szCs w:val="32"/>
        </w:rPr>
        <w:t>除了上述提到的领域，“千年学宫”，即成都文殊院藏书阁所在地，对于书籍收集爱好者来说是一处宝库。而对于科技迷们来说，则是能够见证当代科技进步的地方。“双流机场”的建设项目也是此类展示对象，可以让人从不同角度欣赏到飞机起降过程中的精彩瞬间，以及未来航空运输技术发展趋势。</w:t>
      </w:r>
      <w:r>
        <w:rPr>
          <w:sz w:val="32"/>
          <w:szCs w:val="32"/>
        </w:rPr>
        <w:t>&lt;/p&gt;&lt;p&gt;</w:t>
      </w:r>
      <w:r>
        <w:rPr>
          <w:sz w:val="32"/>
          <w:szCs w:val="32"/>
        </w:rPr>
        <w:t>总结：</w:t>
      </w:r>
      <w:r>
        <w:rPr>
          <w:sz w:val="32"/>
          <w:szCs w:val="32"/>
        </w:rPr>
        <w:t>&lt;/p&gt;&lt;p&gt;</w:t>
      </w:r>
      <w:r>
        <w:rPr>
          <w:sz w:val="32"/>
          <w:szCs w:val="32"/>
        </w:rPr>
        <w:t>总结起来，“津 渝 视频 完整 版 百度 云”是一个跨越时空的大型项目，它不仅包含了丰富的地理信息，还涵盖了社会经济发展状况以及人的精神追求。这使得用户能够全面了解并体验整个地域，而非单一方面。在这个信息爆炸时代，无论是想要学习更多关于中国西部某些特定地点的事物，还是想享受一次虚拟旅游冒险，只需点击一下，就能开启一次全新的视觉旅程。</w:t>
      </w:r>
      <w:r>
        <w:rPr>
          <w:sz w:val="32"/>
          <w:szCs w:val="32"/>
        </w:rPr>
        <w:t>&lt;/p&gt;&lt;p&gt;&lt;a href = "/doc/461253-</w:t>
      </w:r>
      <w:r>
        <w:rPr>
          <w:sz w:val="32"/>
          <w:szCs w:val="32"/>
        </w:rPr>
        <w:t>探索津渝之美百度云完整版视频导览</w:t>
      </w:r>
      <w:r>
        <w:rPr>
          <w:sz w:val="32"/>
          <w:szCs w:val="32"/>
        </w:rPr>
        <w:t>.doc" rel="alternate" download="461253-</w:t>
      </w:r>
      <w:r>
        <w:rPr>
          <w:sz w:val="32"/>
          <w:szCs w:val="32"/>
        </w:rPr>
        <w:t>探索津渝之美百度云完整版视频导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