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与朋友们共享游戏体验增进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lUg4e7gZdnIIK-AUYaJlu3RBr8ZI1b87Al4TAboAWRBGTK4N4fxJ6x1EoYQTAbhZ.jpg"&gt;&lt;/p&gt;&lt;p&gt;</w:t>
      </w:r>
      <w:r>
        <w:rPr>
          <w:sz w:val="32"/>
          <w:szCs w:val="32"/>
        </w:rPr>
        <w:t>在这个网络游戏充斥的时代，人们对线上社交和游戏体验有着越来越高的要求。对于那些寻求更深层次互动和团队协作的玩家来说，说服朋友加入同一个游戏世界是一个既实用又有趣的事情。在这个过程中，我们不仅能够增强与朋友间的联系，还能共同享受丰富多彩的虚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说服你的好兄弟们？</w:t>
      </w:r>
      <w:r>
        <w:rPr>
          <w:sz w:val="32"/>
          <w:szCs w:val="32"/>
        </w:rPr>
        <w:t>&lt;/p&gt;&lt;p&gt;&lt;img src="/static-img/FELKlOTYzUT71XLS38G1X3RBr8ZI1b87Al4TAboAWRAYRUmTjzjP4cFS4Nh-URtWI7ua4zpOgKH5VNPqSYaOVE3vkLpB0up9RghYJxPvqEkAIZ4U88_yBsDGCT0g_Ut1VIPnGUSzH3ukM7Pm8w97shOl3GGKDjXO58KLxA2PYG9542-dzqpZRyIMOytqy-RNZYCSXC2pCaeuLrlE6LdtEQ.png"&gt;&lt;/p&gt;&lt;p&gt;</w:t>
      </w:r>
      <w:r>
        <w:rPr>
          <w:sz w:val="32"/>
          <w:szCs w:val="32"/>
        </w:rPr>
        <w:t>首先，你需要了解他们对游戏有什么样的兴趣和偏好。这一点至关重要，因为你不能简单地将自己的喜好强加于人，而是应该找到一种方式，让他们感受到加入你的世界会带来的乐趣。你可以从讨论最近流行的一款游戏开始，这样可以增加他们参与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展示出自己所在服务器或者群组提供了什么独特之处，比如完美的地图设计、精心搭建的小屋或是高水平玩家的引导等。这些都是吸引新成员加入的一个重要因素。当你把这些亮点展现给你的朋友时，他们可能会被这种全新的视角所吸引，从而产生想要尝试一下的心情。</w:t>
      </w:r>
      <w:r>
        <w:rPr>
          <w:sz w:val="32"/>
          <w:szCs w:val="32"/>
        </w:rPr>
        <w:t>&lt;/p&gt;&lt;p&gt;&lt;img src="/static-img/zOr1UzXWSoQXZ5XkxMdBm3RBr8ZI1b87Al4TAboAWRAYRUmTjzjP4cFS4Nh-URtWI7ua4zpOgKH5VNPqSYaOVE3vkLpB0up9RghYJxPvqEkAIZ4U88_yBsDGCT0g_Ut1VIPnGUSzH3ukM7Pm8w97shOl3GGKDjXO58KLxA2PYG9542-dzqpZRyIMOytqy-RNZYCSXC2pCaeuLrlE6LdtEQ.jpg"&gt;&lt;/p&gt;&lt;p&gt;</w:t>
      </w:r>
      <w:r>
        <w:rPr>
          <w:sz w:val="32"/>
          <w:szCs w:val="32"/>
        </w:rPr>
        <w:t>为什么说服他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空间已经成为了我们日常生活的一部分，它为人们提供了一种快速建立社区、交流思想、分享经验以及合作完成任务的平台。而通过说服他人加入我们的小圈子，我们不仅能够扩大我们的社交范围，也能够更加有效地进行资源共享，比如技能提升、信息获取等。</w:t>
      </w:r>
      <w:r>
        <w:rPr>
          <w:sz w:val="32"/>
          <w:szCs w:val="32"/>
        </w:rPr>
        <w:t>&lt;/p&gt;&lt;p&gt;&lt;img src="/static-img/UwvhB6X0kI6ZF6laipgos3RBr8ZI1b87Al4TAboAWRAYRUmTjzjP4cFS4Nh-URtWI7ua4zpOgKH5VNPqSYaOVE3vkLpB0up9RghYJxPvqEkAIZ4U88_yBsDGCT0g_Ut1VIPnGUSzH3ukM7Pm8w97shOl3GGKDjXO58KLxA2PYG9542-dzqpZRyIMOytqy-RNZYCSXC2pCaeuLrlE6LdtEQ.jpg"&gt;&lt;/p&gt;&lt;p&gt;</w:t>
      </w:r>
      <w:r>
        <w:rPr>
          <w:sz w:val="32"/>
          <w:szCs w:val="32"/>
        </w:rPr>
        <w:t>此外，当更多的人聚集在一起时，就能够形成一个更加活跃、高效且充满创意的地方。这种氛围可以促进大家之间的情感纽带加强，同时也能激发彼此竞争与合作，为每个人都带来无限可能。此举同时也是一个向身边伙伴传递友情和关怀的手段，可以增进双方关系，使得线上成为了一种相互支持和理解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人的反馈？</w:t>
      </w:r>
      <w:r>
        <w:rPr>
          <w:sz w:val="32"/>
          <w:szCs w:val="32"/>
        </w:rPr>
        <w:t>&lt;/p&gt;&lt;p&gt;&lt;img src="/static-img/Oacjzk_C9duz-aCo2gxgUHRBr8ZI1b87Al4TAboAWRAYRUmTjzjP4cFS4Nh-URtWI7ua4zpOgKH5VNPqSYaOVE3vkLpB0up9RghYJxPvqEkAIZ4U88_yBsDGCT0g_Ut1VIPnGUSzH3ukM7Pm8w97shOl3GGKDjXO58KLxA2PYG9542-dzqpZRyIMOytqy-RNZYCSXC2pCaeuLrlE6LdtEQ.jpg"&gt;&lt;/p&gt;&lt;p&gt;</w:t>
      </w:r>
      <w:r>
        <w:rPr>
          <w:sz w:val="32"/>
          <w:szCs w:val="32"/>
        </w:rPr>
        <w:t>当你开始尝试说服周围的人加入你的虚拟世界时，不同的人可能会给出不同的反应，有些甚至可能是不屑一顾。但这并不意味着就没有希望去改变他们的心态。面对负面的反馈，关键是保持耐心并不断地积极沟通。你可以通过一次次温柔且真诚的话语去打破冰冷，让对方看到你内心真正想表达的是友谊与欢乐，而不是单纯推销某个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不要气馁，因为每一次尝试都是宝贵的一课，是向更好的自我迈进的一步。而当有人最终决定跟随你踏入那个神奇的地方，那份成就感便远远超过了所有努力中的挑战。如果成功了，那么这份经历将成为你们共同回忆中不可或缺的一部分；如果失败了，那么至少你们两个还维持着彼此之间珍贵的情谊，这本身就是值得庆幸的事物。在未来的某个时候，或许还有其他机会让他们再次考虑走进那个熟悉又陌生的小镇。</w:t>
      </w:r>
      <w:r>
        <w:rPr>
          <w:sz w:val="32"/>
          <w:szCs w:val="32"/>
        </w:rPr>
        <w:t>&lt;/p&gt;&lt;p&gt;&lt;a href = "/doc/46140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与朋友们共享游戏体验增进友谊</w:t>
      </w:r>
      <w:r>
        <w:rPr>
          <w:sz w:val="32"/>
          <w:szCs w:val="32"/>
        </w:rPr>
        <w:t>.doc" rel="alternate" download="46140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与朋友们共享游戏体验增进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