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合作共创智慧农场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共创智慧农场新篇章</w:t>
      </w:r>
      <w:r>
        <w:rPr>
          <w:sz w:val="32"/>
          <w:szCs w:val="32"/>
        </w:rPr>
        <w:t>&lt;/p&gt;&lt;p&gt;&lt;img src="/static-img/oQIg33RXTBsQ7n6Ch1bo362BuInh73ZsK2zATmzOCu1s6g-noK9YNmIxjWonjMSQ.jpg"&gt;&lt;/p&gt;&lt;p&gt;</w:t>
      </w:r>
      <w:r>
        <w:rPr>
          <w:sz w:val="32"/>
          <w:szCs w:val="32"/>
        </w:rPr>
        <w:t>在数字化和智能化的浪潮下，农业领域也逐渐走向了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即人与畜禽之间的无缝对接。这种模式不仅提升了生产效率，还为农民提供了新的收入来源。今天，我们就来探索一下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魅力，以及它如何帮助农场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家名为“绿色谷”的智慧养殖基地。这家基地采用了一种独特的人机协同系统，它能够实时监控动物健康状况，并根据数据分析进行精准养护。此外，该系统还能预测饲料需求，减少浪费，同时通过大数据分析，为客户提供定制化的产品推荐。</w:t>
      </w:r>
      <w:r>
        <w:rPr>
          <w:sz w:val="32"/>
          <w:szCs w:val="32"/>
        </w:rPr>
        <w:t>&lt;/p&gt;&lt;p&gt;&lt;img src="/static-img/4mPaOJE8fz7kIUk3osHZgq2BuInh73ZsK2zATmzOCu1s6g-noK9YNmIxjWonjMSQ.jpg"&gt;&lt;/p&gt;&lt;p&gt;</w:t>
      </w:r>
      <w:r>
        <w:rPr>
          <w:sz w:val="32"/>
          <w:szCs w:val="32"/>
        </w:rPr>
        <w:t>案例一：“绿色谷”智慧养殖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基础上，一些创新型企业开始尝试将技术应用到更广泛的范围，比如智能温室管理、自动喂食等。这不仅提高了产量，还降低了成本，使得小规模甚至家庭农场也能参与到高效生产中来。</w:t>
      </w:r>
      <w:r>
        <w:rPr>
          <w:sz w:val="32"/>
          <w:szCs w:val="32"/>
        </w:rPr>
        <w:t>&lt;/p&gt;&lt;p&gt;&lt;img src="/static-img/AqLLV8UtX5ohb0adVIexE62BuInh73ZsK2zATmzOCu1s6g-noK9YNmIxjWonjMSQ.jpg"&gt;&lt;/p&gt;&lt;p&gt;</w:t>
      </w:r>
      <w:r>
        <w:rPr>
          <w:sz w:val="32"/>
          <w:szCs w:val="32"/>
        </w:rPr>
        <w:t>案例二：家庭级别的智能温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科技公司也推出了针对不同类型畜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帮助用户追踪动物健康状况和日常活动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方便用户管理自己的宠物，也促进了公众对于现代农业技术了解和接受。</w:t>
      </w:r>
      <w:r>
        <w:rPr>
          <w:sz w:val="32"/>
          <w:szCs w:val="32"/>
        </w:rPr>
        <w:t>&lt;/p&gt;&lt;p&gt;&lt;img src="/static-img/I3trCx7xDv0i_CiRMC86qK2BuInh73ZsK2zATmzOCu1s6g-noK9YNmIxjWonjMSQ.jpg"&gt;&lt;/p&gt;&lt;p&gt;</w:t>
      </w:r>
      <w:r>
        <w:rPr>
          <w:sz w:val="32"/>
          <w:szCs w:val="32"/>
        </w:rPr>
        <w:t>案例三：移动应用助力宠物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离不开政府政策和社会支持。在一些国家或地区，对于实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项目给予补贴或者税收优惠，以鼓励更多企业和个人加入这一趋势。</w:t>
      </w:r>
      <w:r>
        <w:rPr>
          <w:sz w:val="32"/>
          <w:szCs w:val="32"/>
        </w:rPr>
        <w:t>&lt;/p&gt;&lt;p&gt;&lt;img src="/static-img/I_hi9qPom6sEGKaCGz2vba2BuInh73ZsK2zATmzOCu1s6g-noK9YNmIxjWonjMSQ.jpg"&gt;&lt;/p&gt;&lt;p&gt;</w:t>
      </w:r>
      <w:r>
        <w:rPr>
          <w:sz w:val="32"/>
          <w:szCs w:val="32"/>
        </w:rPr>
        <w:t>政策导向：推动农业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正在成为一种全新的生态系统，它结合着人类智慧、技术力量以及自然资源，共同构建出一个更加稳定、可持续、高效的食品供应链。而这正是未来农业所需探索的一条道路。</w:t>
      </w:r>
      <w:r>
        <w:rPr>
          <w:sz w:val="32"/>
          <w:szCs w:val="32"/>
        </w:rPr>
        <w:t>&lt;/p&gt;&lt;p&gt;&lt;a href = "/doc/46141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合作共创智慧农场新篇章</w:t>
      </w:r>
      <w:r>
        <w:rPr>
          <w:sz w:val="32"/>
          <w:szCs w:val="32"/>
        </w:rPr>
        <w:t>.doc" rel="alternate" download="46141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合作共创智慧农场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