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古色古香的债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债务故事</w:t>
      </w:r>
      <w:r>
        <w:rPr>
          <w:sz w:val="32"/>
          <w:szCs w:val="32"/>
        </w:rPr>
        <w:t>&lt;/p&gt;&lt;p&gt;&lt;img src="/static-img/q0rFdXn3krACCZ91avu-Q8gFx0XIpDvPWnWxh6um9gYqKGGVbtED7q5Lz-ykLVLJ.jpg"&gt;&lt;/p&gt;&lt;p&gt;</w:t>
      </w:r>
      <w:r>
        <w:rPr>
          <w:sz w:val="32"/>
          <w:szCs w:val="32"/>
        </w:rPr>
        <w:t>是什么让当铺小说成为文学佳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商业活动无处不在，而其中最为人熟知的便是当铺。作为一种特殊形式的贷款方式，当铺以其独特的业务模式和深厚的人文背景，吸引了无数作家的笔触。在他们笔下，生动的人物形象、曲折的情节以及对社会现实的深刻反映，使得当铺小说成为了文学界的一个重要组成部分。</w:t>
      </w:r>
      <w:r>
        <w:rPr>
          <w:sz w:val="32"/>
          <w:szCs w:val="32"/>
        </w:rPr>
        <w:t>&lt;/p&gt;&lt;p&gt;&lt;img src="/static-img/VJFBuPo6e2PvSpWFxlbZ7cgFx0XIpDvPWnWxh6um9gaKTzLrIbdOb6j7doJVDI9fIqHanSmBTLMc0EPaK9JG-FEZT9Cv-WCEf6F9gbcC0WzoAoOvwLrk4SkNL3b48_KFNzn4aKRvzlz9JUqMZ6CMlVaJ5YnFtkhGcUU_sFnFGso.jpg"&gt;&lt;/p&gt;&lt;p&gt;</w:t>
      </w:r>
      <w:r>
        <w:rPr>
          <w:sz w:val="32"/>
          <w:szCs w:val="32"/>
        </w:rPr>
        <w:t>当代与传统如何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当代社会已经远离了那些昔日繁荣兴旺的小店铺，但遗留下来的却是一种文化根基。许多作家通过描绘当时社会状况来展现人性的复杂性，比如借助于高利贷这种看似简单但实际复杂的问题，揭示出一个个角落里人们艰辛生活的小世界。当这些细微之处被放大并融入到作品之中，便形成了一幅幅生动又真实的地图，让读者仿佛置身其中。</w:t>
      </w:r>
      <w:r>
        <w:rPr>
          <w:sz w:val="32"/>
          <w:szCs w:val="32"/>
        </w:rPr>
        <w:t>&lt;/p&gt;&lt;p&gt;&lt;img src="/static-img/Tuyg9fwgA3fqFAHDHD_aD8gFx0XIpDvPWnWxh6um9gaKTzLrIbdOb6j7doJVDI9fIqHanSmBTLMc0EPaK9JG-FEZT9Cv-WCEf6F9gbcC0WzoAoOvwLrk4SkNL3b48_KFNzn4aKRvzlz9JUqMZ6CMlVaJ5YnFtkhGcUU_sFnFGso.jpg"&gt;&lt;/p&gt;&lt;p&gt;</w:t>
      </w:r>
      <w:r>
        <w:rPr>
          <w:sz w:val="32"/>
          <w:szCs w:val="32"/>
        </w:rPr>
        <w:t>人物之间错综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这样的名著中，我们看到的是一群各有千秋的人物，他们因为各种原因而走进了这个充满诱惑与危险的地方。每个人都带着自己的梦想和希望，但也背负着沉重的心情和前途未卜的一片迷雾。这就使得整个故事充满了悬念，让读者无法自拔地想要继续阅读下去。</w:t>
      </w:r>
      <w:r>
        <w:rPr>
          <w:sz w:val="32"/>
          <w:szCs w:val="32"/>
        </w:rPr>
        <w:t>&lt;/p&gt;&lt;p&gt;&lt;img src="/static-img/U0ri49OVjZLFy9vEcUz1csgFx0XIpDvPWnWxh6um9gaKTzLrIbdOb6j7doJVDI9fIqHanSmBTLMc0EPaK9JG-FEZT9Cv-WCEf6F9gbcC0WzoAoOvwLrk4SkNL3b48_KFNzn4aKRvzlz9JUqMZ6CMlVaJ5YnFtkhGcUU_sFnFGso.png"&gt;&lt;/p&gt;&lt;p&gt;</w:t>
      </w:r>
      <w:r>
        <w:rPr>
          <w:sz w:val="32"/>
          <w:szCs w:val="32"/>
        </w:rPr>
        <w:t>道德伦理探讨：权力与弱者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王熙凤虽然掌握着家族的大权，却依旧不得不面对金钱问题，这也是一个典型的情况。她试图通过借钱的手段维持家族荣耀，却逐渐发现自己陷入了更加深重的困境。这正是当时社会上关于权力与弱者的较量，以及这一较量背后的道德伦理探讨。通过这样精妙的情节安排，我们可以更好地理解那个时代人的心理状态。</w:t>
      </w:r>
      <w:r>
        <w:rPr>
          <w:sz w:val="32"/>
          <w:szCs w:val="32"/>
        </w:rPr>
        <w:t>&lt;/p&gt;&lt;p&gt;&lt;img src="/static-img/r5iQosAO5llIEo_3aOFHqcgFx0XIpDvPWnWxh6um9gaKTzLrIbdOb6j7doJVDI9fIqHanSmBTLMc0EPaK9JG-FEZT9Cv-WCEf6F9gbcC0WzoAoOvwLrk4SkNL3b48_KFNzn4aKRvzlz9JUqMZ6CMlVaJ5YnFtkhGcUU_sFnFGso.png"&gt;&lt;/p&gt;&lt;p&gt;</w:t>
      </w:r>
      <w:r>
        <w:rPr>
          <w:sz w:val="32"/>
          <w:szCs w:val="32"/>
        </w:rPr>
        <w:t>金融危机下的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飞速发展，对传统行业造成巨大的冲击。当我们回望过去，那些小小的交易场所或许看起来微不足道，但它们承载着整个经济体系乃至整个社会结构的话语。而现在，当我们面临金融危机的时候，这些老旧的小店似乎又重新焕发出了生命力，它们成了现代人对于传统价值观的一种追忆，也是一种对于未来可能发生事件预警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画面的艺术转换：视觉上的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老虎行》的拍摄就是将这段历史转化为现代视觉语言。一边听取导演讲述剧本，一边看着幕后工作人员忙碌，不禁感慨万千。在这部影片中，每一帧都是对历史细节进行再创造，同时也突显出当代技术手法给电影制作带来的新变化。这样的艺术转换，不仅保留了原著风格，还将其推向新的高度，为观众提供了一次视觉上的震撼体验。</w:t>
      </w:r>
      <w:r>
        <w:rPr>
          <w:sz w:val="32"/>
          <w:szCs w:val="32"/>
        </w:rPr>
        <w:t>&lt;/p&gt;&lt;p&gt;&lt;a href = "/doc/461435-</w:t>
      </w:r>
      <w:r>
        <w:rPr>
          <w:sz w:val="32"/>
          <w:szCs w:val="32"/>
        </w:rPr>
        <w:t>当铺小说古色古香的债务故事</w:t>
      </w:r>
      <w:r>
        <w:rPr>
          <w:sz w:val="32"/>
          <w:szCs w:val="32"/>
        </w:rPr>
        <w:t>.doc" rel="alternate" download="461435-</w:t>
      </w:r>
      <w:r>
        <w:rPr>
          <w:sz w:val="32"/>
          <w:szCs w:val="32"/>
        </w:rPr>
        <w:t>当铺小说古色古香的债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