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经典篮球游戏的数字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灌篮高手手游首发：新时代的篮球梦想</w:t>
      </w:r>
      <w:r>
        <w:rPr>
          <w:sz w:val="32"/>
          <w:szCs w:val="32"/>
        </w:rPr>
        <w:t>&lt;/p&gt;&lt;p&gt;&lt;img src="/static-img/MVRNlCfwDrnFyYDpOpsT81ltWAvD6kWLDt-1Qp6QeeKK4cvFmKq7ThS0zsxHHHqy.jpg"&gt;&lt;/p&gt;&lt;p&gt;</w:t>
      </w:r>
      <w:r>
        <w:rPr>
          <w:sz w:val="32"/>
          <w:szCs w:val="32"/>
        </w:rPr>
        <w:t>是不是时间来到了重温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十年里，“灌篮高手”这部动漫作品已经成为许多人青少年时期最为怀念的记忆之一。它不仅仅是一部讲述了篮球运动故事的动画，更是对日本文化和生活的一次深刻探索。现在，随着技术的飞速发展，“灌篮高手”这个品牌又迎来了新的变革——游戏化。</w:t>
      </w:r>
      <w:r>
        <w:rPr>
          <w:sz w:val="32"/>
          <w:szCs w:val="32"/>
        </w:rPr>
        <w:t>&lt;/p&gt;&lt;p&gt;&lt;img src="/static-img/10aJwh8x5M7guLc6CoMTFVltWAvD6kWLDt-1Qp6QeeKDhKCMN6LPRewU0ifSEvRgpe70dST8vhzt9yOpy9xIl6pRykg9BvA1nOdtovoAhBKdrx3_E7CxbcEeou_tYZgcUqTHRCSD4HNUk6LWsil3tJGnMXfYiqMPipu1cM-qjWI.jpg"&gt;&lt;/p&gt;&lt;p&gt;</w:t>
      </w:r>
      <w:r>
        <w:rPr>
          <w:sz w:val="32"/>
          <w:szCs w:val="32"/>
        </w:rPr>
        <w:t>从漫画到动画，再到手机屏幕上的你我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开始播出以来，“灌篮高手”就以其独特的艺术风格、精彩纷呈的人物关系以及对篮球技巧细节描绘赢得了无数粉丝的心。虽然这些年来，随着网络平台和智能设备的普及，这个世界发生了翻天覆地的大变化，但对于那些曾经沉迷于此作品的小伙伴们来说，它仍旧是一个既熟悉又难忘的情感寄托。</w:t>
      </w:r>
      <w:r>
        <w:rPr>
          <w:sz w:val="32"/>
          <w:szCs w:val="32"/>
        </w:rPr>
        <w:t>&lt;/p&gt;&lt;p&gt;&lt;img src="/static-img/XJIwmx-GE17cI6ujON1Ft1ltWAvD6kWLDt-1Qp6QeeKDhKCMN6LPRewU0ifSEvRgpe70dST8vhzt9yOpy9xIl6pRykg9BvA1nOdtovoAhBKdrx3_E7CxbcEeou_tYZgcUqTHRCSD4HNUk6LWsil3tJGnMXfYiqMPipu1cM-qjWI.jpg"&gt;&lt;/p&gt;&lt;p&gt;</w:t>
      </w:r>
      <w:r>
        <w:rPr>
          <w:sz w:val="32"/>
          <w:szCs w:val="32"/>
        </w:rPr>
        <w:t>为什么我们需要一个‘灌篾’的手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得不思考，为何在今天，我们还需要一款基于“灌篾”的手机游戏呢？答案很简单——因为“游戏化”的过程本身就是一种创新与传承结合的一个过程。在这个过程中，不但能够让原作中的元素得以更新，同时也能吸引更多新一代玩家参与进来，从而使得这个品牌得到新的生命力。</w:t>
      </w:r>
      <w:r>
        <w:rPr>
          <w:sz w:val="32"/>
          <w:szCs w:val="32"/>
        </w:rPr>
        <w:t>&lt;/p&gt;&lt;p&gt;&lt;img src="/static-img/DcNATGNBZlOr6rxhYt0GLlltWAvD6kWLDt-1Qp6QeeKDhKCMN6LPRewU0ifSEvRgpe70dST8vhzt9yOpy9xIl6pRykg9BvA1nOdtovoAhBKdrx3_E7CxbcEeou_tYZgcUqTHRCSD4HNUk6LWsil3tJGnMXfYiqMPipu1cM-qjWI.jpg"&gt;&lt;/p&gt;&lt;p&gt;</w:t>
      </w:r>
      <w:r>
        <w:rPr>
          <w:sz w:val="32"/>
          <w:szCs w:val="32"/>
        </w:rPr>
        <w:t>如何设计这样一款‘首发’级别的手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设计出一款能够打动人们心灵并且符合现代玩家需求的手游，那么开发团队必须要做好以下几个方面的事情：首先，要确保游戏内容丰富多样，既包括原著中的经典场景，也要加入一些全新的元素，以吸引老牌粉丝同时满足新生代玩家的期待；其次，要注重用户体验，让每一次操作都感觉像是在真正上场比赛一样紧张刺激；最后，还要保证技术层面的稳定性和可扩展性，以便不断推送更新内容保持玩家的兴趣持续下去。</w:t>
      </w:r>
      <w:r>
        <w:rPr>
          <w:sz w:val="32"/>
          <w:szCs w:val="32"/>
        </w:rPr>
        <w:t>&lt;/p&gt;&lt;p&gt;&lt;img src="/static-img/dL--l4raNAN_UIrvnzkZVlltWAvD6kWLDt-1Qp6QeeKDhKCMN6LPRewU0ifSEvRgpe70dST8vhzt9yOpy9xIl6pRykg9BvA1nOdtovoAhBKdrx3_E7CxbcEeou_tYZgcUqTHRCSD4HNUk6LWsil3tJGnMXfYiqMPipu1cM-qjWI.jpg"&gt;&lt;/p&gt;&lt;p&gt;</w:t>
      </w:r>
      <w:r>
        <w:rPr>
          <w:sz w:val="32"/>
          <w:szCs w:val="32"/>
        </w:rPr>
        <w:t>预告片发布，一夜之间掀起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“灸籤籤”官方宣布他们将推出名为《街机战士》的新作。这款手机版将会集结所有已知版本中最受欢迎的人物，并且加入全新的角色，以及比之前任何版本更加真实的地图环境。在发布会上展示了一段预告片后，就在短短几个小时内，这条消息迅速走红社交媒体平台，每个人似乎都迫不及待地想要试试这款被称作“梦回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”的新手游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是开发者们知道即便取得了一些成功，也不能放松警惕。市场竞争日益激烈，而且用户群体对于产品质量要求极高。一旦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其他问题，这种影响力巨大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就会立刻受到攻击。而且，由于涉及不同年龄层次，因此如何平衡不同的需求也是一个值得深思的问题。此外，对于那些长久追求完美体验的人来说，他们可能会对现有的功能有更严格要求，从而给予这样的产品额外压力。但愿开发团队能够处理好这些问题，将这种宝贵资源转化为真正意义上的财富，而非空中楼阁。</w:t>
      </w:r>
      <w:r>
        <w:rPr>
          <w:sz w:val="32"/>
          <w:szCs w:val="32"/>
        </w:rPr>
        <w:t>&lt;/p&gt;&lt;p&gt;&lt;a href = "/doc/461479-</w:t>
      </w:r>
      <w:r>
        <w:rPr>
          <w:sz w:val="32"/>
          <w:szCs w:val="32"/>
        </w:rPr>
        <w:t>灌篮高手手游首发经典篮球游戏的数字化传承</w:t>
      </w:r>
      <w:r>
        <w:rPr>
          <w:sz w:val="32"/>
          <w:szCs w:val="32"/>
        </w:rPr>
        <w:t>.doc" rel="alternate" download="461479-</w:t>
      </w:r>
      <w:r>
        <w:rPr>
          <w:sz w:val="32"/>
          <w:szCs w:val="32"/>
        </w:rPr>
        <w:t>灌篮高手手游首发经典篮球游戏的数字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