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会面魅惑娱乐圈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阴影的娱乐圈中，有着一股不可思议的魅力，她不仅能吸引着无数人眼中的光芒，更能操控着整个行业的节奏。今天，我们将揭开这条隐藏在幕后的秘密线索，走进“魅惑娱乐圈番外”的奇妙世界。</w:t>
      </w:r>
      <w:r>
        <w:rPr>
          <w:sz w:val="32"/>
          <w:szCs w:val="32"/>
        </w:rPr>
        <w:t>&lt;/p&gt;&lt;p&gt;&lt;img src="/static-img/2IWIXej-zab0PO1ARvnb823cfatlMtUJO0RR3vDOyXpVPtSDVfryDOiacBOwuxSi.pn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默默无闻的小女孩到成为全网红人的她，一路上伴随着无数艰难和挑战。她用自己的努力证明了自己的价值，也让更多的人认识到了她的存在。但即使如此，那些背后支持她的力量，却始终是隐蔽且神秘。</w:t>
      </w:r>
      <w:r>
        <w:rPr>
          <w:sz w:val="32"/>
          <w:szCs w:val="32"/>
        </w:rPr>
        <w:t>&lt;/p&gt;&lt;p&gt;&lt;img src="/static-img/Mp2-UOSQRRqjUCR_VDoVDm3cfatlMtUJO0RR3vDOyXpzc1UxrlpsjVVzFyAryRhn7FhI499o8OjUzOCFKrAGs30Mbidw3R79gCLBp3pvrlp2wCjf54W7gAf9_8Jxo_fbViM1b45Ek2kPiTqT6z5t0Q.jpg"&gt;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，娱乐圈是一个充满竞争的地方，每一步都是踏在薄冰上。但她却总能找到一种超越常规的方法来解决问题，无论是通过高明的手腕还是深邃的智慧。她似乎掌握了一种不可言喻的法术，让所有围绕在她身边的人都被她的魅力所吸引。</w:t>
      </w:r>
      <w:r>
        <w:rPr>
          <w:sz w:val="32"/>
          <w:szCs w:val="32"/>
        </w:rPr>
        <w:t>&lt;/p&gt;&lt;p&gt;&lt;img src="/static-img/Uy98IOD4r0dB1LBf06dC223cfatlMtUJO0RR3vDOyXpzc1UxrlpsjVVzFyAryRhn7FhI499o8OjUzOCFKrAGs30Mbidw3R79gCLBp3pvrlp2wCjf54W7gAf9_8Jxo_fbViM1b45Ek2kPiTqT6z5t0Q.jpg"&gt;&lt;/p&gt;&lt;p&gt;</w:t>
      </w:r>
      <w:r>
        <w:rPr>
          <w:sz w:val="32"/>
          <w:szCs w:val="32"/>
        </w:rPr>
        <w:t>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开始探寻这一切背后的真相时，他们发现，这个名为“魅惑”的东西，其实是一种更深层次的情感联系。它不是单纯的一场表演，而是一场复杂的心理游戏，每个参与者都需要付出心血和灵魂。她就是这个游戏中的主宰者，她的话语可以决定命运，也可以改变人生的轨迹。</w:t>
      </w:r>
      <w:r>
        <w:rPr>
          <w:sz w:val="32"/>
          <w:szCs w:val="32"/>
        </w:rPr>
        <w:t>&lt;/p&gt;&lt;p&gt;&lt;img src="/static-img/-bmqYA0ywt6GX_vXNuYnxG3cfatlMtUJO0RR3vDOyXpzc1UxrlpsjVVzFyAryRhn7FhI499o8OjUzOCFKrAGs30Mbidw3R79gCLBp3pvrlp2wCjf54W7gAf9_8Jxo_fbViM1b45Ek2kPiTqT6z5t0Q.jpg"&gt;&lt;/p&gt;&lt;p&gt;</w:t>
      </w:r>
      <w:r>
        <w:rPr>
          <w:sz w:val="32"/>
          <w:szCs w:val="32"/>
        </w:rPr>
        <w:t>风暴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权利也带来了巨大的责任，以及可能遭遇到的危险。在这条通往顶峰之路上的每一步，都伴随着风险。而对于那些追求短期成就而忽略长远影响的人来说，他们很快就会发现自己站在了十字路口：选择继续追逐眼前的金钱与荣誉，或者转向寻找真正意义上的成功？</w:t>
      </w:r>
      <w:r>
        <w:rPr>
          <w:sz w:val="32"/>
          <w:szCs w:val="32"/>
        </w:rPr>
        <w:t>&lt;/p&gt;&lt;p&gt;&lt;img src="/static-img/35hfQ1RZQn26WZOb9BpiiG3cfatlMtUJO0RR3vDOyXpzc1UxrlpsjVVzFyAryRhn7FhI499o8OjUzOCFKrAGs30Mbidw3R79gCLBp3pvrlp2wCjf54W7gAf9_8Jxo_fbViM1b45Ek2kPiTqT6z5t0Q.jpg"&gt;&lt;/p&gt;&lt;p&gt;</w:t>
      </w:r>
      <w:r>
        <w:rPr>
          <w:sz w:val="32"/>
          <w:szCs w:val="32"/>
        </w:rPr>
        <w:t>梦想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境，她没有放弃，而是在逆境中更加坚定地站稳脚跟，用自己的方式去塑造这个世界。因为她知道，只有不断地创新和突破才能让自己不被淘汰。在这个过程中，她也学会了如何利用自己的资源，将那些看似微不足道的事情变成巨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强烈的掌声中，她站在舞台中央，接受了一座座荣誉奖项。这一切都不仅仅是偶然，它们都是那份独特魅力的结果。那份能够把目光从繁忙日常转移到自己身上、把焦点聚集到那个曾经默默无闻的小女孩身上的力量，是多么令人敬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光下的秘密会面：魅惑娱乐圈番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一个既普通又非凡的人物，她用一种无法定义却又极其强大的力量征服了整个娱乐界。而我们作为观察者，不禁要问：这究竟是什么？这是魔法吗？还是某种特殊能力？或许答案真的藏于其中，但正如我们所见，即便不知道它具体是什么样子的，这股力量已经彻底改变了我们的视角，使得原来平淡的事物显得格外生动多彩。</w:t>
      </w:r>
      <w:r>
        <w:rPr>
          <w:sz w:val="32"/>
          <w:szCs w:val="32"/>
        </w:rPr>
        <w:t>&lt;/p&gt;&lt;p&gt;&lt;a href = "/doc/461514-</w:t>
      </w:r>
      <w:r>
        <w:rPr>
          <w:sz w:val="32"/>
          <w:szCs w:val="32"/>
        </w:rPr>
        <w:t>星光下的秘密会面魅惑娱乐圈番外</w:t>
      </w:r>
      <w:r>
        <w:rPr>
          <w:sz w:val="32"/>
          <w:szCs w:val="32"/>
        </w:rPr>
        <w:t>.doc" rel="alternate" download="461514-</w:t>
      </w:r>
      <w:r>
        <w:rPr>
          <w:sz w:val="32"/>
          <w:szCs w:val="32"/>
        </w:rPr>
        <w:t>星光下的秘密会面魅惑娱乐圈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