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人的怀抱我曾睡过的亲戚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的怀抱：我曾睡过的亲戚们</w:t>
      </w:r>
      <w:r>
        <w:rPr>
          <w:sz w:val="32"/>
          <w:szCs w:val="32"/>
        </w:rPr>
        <w:t>&lt;/p&gt;&lt;p&gt;&lt;img src="/static-img/bCLvVObMxB5_nYV8Zp2c0jGNW_PryJOVOL90TZnHn5AMTTd1XN464svv9q3onYPx.jpg"&gt;&lt;/p&gt;&lt;p&gt;</w:t>
      </w:r>
      <w:r>
        <w:rPr>
          <w:sz w:val="32"/>
          <w:szCs w:val="32"/>
        </w:rPr>
        <w:t>记得小时候，我的房间总是满屋子都是亲戚的身影。每逢节日或是重要的家庭聚会，我都会在几十个亲戚中找一个合适的地方安顿下来。从小到大，我的床上有着无数次温暖的夜晚，这些都是我最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我的阿姨，她住在我们隔壁的小区，每次她来访都带着一箱子的新鲜面点和手工糕点。我总是迫不及待地等待着她的到来，因为那意味着即将有美食享受，也意味着有一位可爱的阿姨陪伴晚上。她常常会帮忙给我整理书桌，对我说：“孩子，你要好好学习，不要让妈妈担心。”那些时候，我感觉自己就像是在云端一样，安全而幸福。</w:t>
      </w:r>
      <w:r>
        <w:rPr>
          <w:sz w:val="32"/>
          <w:szCs w:val="32"/>
        </w:rPr>
        <w:t>&lt;/p&gt;&lt;p&gt;&lt;img src="/static-img/KUvPH_6JzuADjg1X0hjqYjGNW_PryJOVOL90TZnHn5BizI3g-488HHHTtPhIQwPTKJ5-aS-NvHu_dOA-i-teXkDv_w9khRoCPBXO4VZYpp8uuH4GG86teBE62jD1C2X1SG_E_exAZoiXc6jtC2fXBuZtVd34S19l59TMv3uree8.jpg"&gt;&lt;/p&gt;&lt;p&gt;</w:t>
      </w:r>
      <w:r>
        <w:rPr>
          <w:sz w:val="32"/>
          <w:szCs w:val="32"/>
        </w:rPr>
        <w:t>然后还有姑父，他是一位退休医生，每当他过来照顾我们时，都会带上一些奇异药材，让我们的生活变得更加丰富多彩。他对待病人和家人一样细心，那种专业与关爱交织的情感，让我敬佩不已。在他的陪伴下，我学会了许多关于健康和生活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忘了舅舅，他是个旅行迷，每次回来都会讲述各种冒险故事，让我们的居住空间充满了探险气息。他给我讲述过北极熊、热带雨林中的奇兽，还有遥远星系中的神秘现象。每当夜幕降临时，我们就会一起躺在床上，用望远镜观察天空，看看能发现哪些隐藏在黑暗中的星体。</w:t>
      </w:r>
      <w:r>
        <w:rPr>
          <w:sz w:val="32"/>
          <w:szCs w:val="32"/>
        </w:rPr>
        <w:t>&lt;/p&gt;&lt;p&gt;&lt;img src="/static-img/kuBg0ItPow1BhjPHnv3RjTGNW_PryJOVOL90TZnHn5BizI3g-488HHHTtPhIQwPTKJ5-aS-NvHu_dOA-i-teXkDv_w9khRoCPBXO4VZYpp8uuH4GG86teBE62jD1C2X1SG_E_exAZoiXc6jtC2fXBuZtVd34S19l59TMv3uree8.jpg"&gt;&lt;/p&gt;&lt;p&gt;</w:t>
      </w:r>
      <w:r>
        <w:rPr>
          <w:sz w:val="32"/>
          <w:szCs w:val="32"/>
        </w:rPr>
        <w:t>此外，还有表姐，她比我大几岁，是个才华横溢的人物。当她回家的时候，我们经常一起玩耍，一起做作业，一起分享彼此的心事。她教给了我很多关于艺术创作和音乐演奏的事情，使我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亲戚们，他们虽然不是血缘关系，但却是我童年的守护者。他们用自己的方式赋予了我无尽的力量，无论是情感上的支持还是智慧上的启迪，在他们身上，我看到了“说说自己睡过哪些亲戚”的背后更深层面的意义——那就是家人之间无条件的爱与关怀，以及这种相互依存所蕴含的一切美好的东西。这让我明白，无论未来走向何方，只要保持这一份对家的热爱，就能找到属于自己的方向，从而继续前行。</w:t>
      </w:r>
      <w:r>
        <w:rPr>
          <w:sz w:val="32"/>
          <w:szCs w:val="32"/>
        </w:rPr>
        <w:t>&lt;/p&gt;&lt;p&gt;&lt;img src="/static-img/llpgjt7qkPrtsabSspSIgjGNW_PryJOVOL90TZnHn5BizI3g-488HHHTtPhIQwPTKJ5-aS-NvHu_dOA-i-teXkDv_w9khRoCPBXO4VZYpp8uuH4GG86teBE62jD1C2X1SG_E_exAZoiXc6jtC2fXBuZtVd34S19l59TMv3uree8.jpg"&gt;&lt;/p&gt;&lt;p&gt;&lt;a href = "/doc/461646-</w:t>
      </w:r>
      <w:r>
        <w:rPr>
          <w:sz w:val="32"/>
          <w:szCs w:val="32"/>
        </w:rPr>
        <w:t>亲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的怀抱我曾睡过的亲戚们</w:t>
      </w:r>
      <w:r>
        <w:rPr>
          <w:sz w:val="32"/>
          <w:szCs w:val="32"/>
        </w:rPr>
        <w:t>.doc" rel="alternate" download="461646-</w:t>
      </w:r>
      <w:r>
        <w:rPr>
          <w:sz w:val="32"/>
          <w:szCs w:val="32"/>
        </w:rPr>
        <w:t>亲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的怀抱我曾睡过的亲戚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