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幸福交换和邻居互相换取理想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邻里间的幸福交换（和邻居互相换取理想妻子）</w:t>
      </w:r>
      <w:r>
        <w:rPr>
          <w:sz w:val="32"/>
          <w:szCs w:val="32"/>
        </w:rPr>
        <w:t>&lt;/p&gt;&lt;p&gt;&lt;img src="/static-img/PXPQvlVPb6nsE_4wFcD6ZZHjDhST1wh10hrkBbWaOMXIR2Tyd635OMZlrN0mcPHe.png"&gt;&lt;/p&gt;&lt;p&gt;</w:t>
      </w:r>
      <w:r>
        <w:rPr>
          <w:sz w:val="32"/>
          <w:szCs w:val="32"/>
        </w:rPr>
        <w:t>为什么选择这种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着这样一种传统，那就是通过家庭间的交流与合作，实现生活上的共同进步。在这个小镇上，每个家庭都有自己的独特之处，他们之间建立起了一种深厚的情谊。其中就有张家和李家的故事，他们决定尝试一次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这是一种特殊的婚姻交易模式。</w:t>
      </w:r>
      <w:r>
        <w:rPr>
          <w:sz w:val="32"/>
          <w:szCs w:val="32"/>
        </w:rPr>
        <w:t>&lt;/p&gt;&lt;p&gt;&lt;img src="/static-img/B4o7Sli1Uv0zxXf4PzunppHjDhST1wh10hrkBbWaOMXIR2Tyd635OMZlrN0mcPHe.png"&gt;&lt;/p&gt;&lt;p&gt;</w:t>
      </w:r>
      <w:r>
        <w:rPr>
          <w:sz w:val="32"/>
          <w:szCs w:val="32"/>
        </w:rPr>
        <w:t>张家与李家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家的小女儿，名叫芳芳，是一位温柔贤淑的女子，她对艺术充满热情，对音乐尤其感兴趣。然而，由于家庭经济条件有限，她无法继续她的艺术梦想。而李家的老板娘，则是对财务管理极具天赋的人物，但她却总是忙碌到连最亲近的人也难以获得她的关怀。这两个家庭经过深思熟虑后，决定进行一次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i1OXtTVspNF8lPrwjHxOJHjDhST1wh10hrkBbWaOMXIR2Tyd635OMZlrN0mcPHe.png"&gt;&lt;/p&gt;&lt;p&gt;</w:t>
      </w:r>
      <w:r>
        <w:rPr>
          <w:sz w:val="32"/>
          <w:szCs w:val="32"/>
        </w:rPr>
        <w:t>如何进行交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次交易能够顺利进行，这两个家庭首先做了充分的准备工作。他们会定期举办各种文化活动，比如音乐会、书画展等，以此来增进彼此之间的了解，并且让两方更好地认识对方所需的一切。此外，他们还设立了一个特别委员会，该委员会由两家族中的代表组成，其任务是监督整个交换过程，并确保双方都能得到满意的结果。</w:t>
      </w:r>
      <w:r>
        <w:rPr>
          <w:sz w:val="32"/>
          <w:szCs w:val="32"/>
        </w:rPr>
        <w:t>&lt;/p&gt;&lt;p&gt;&lt;img src="/static-img/2vp9lXec53cTZbQgauUfKJHjDhST1wh10hrkBbWaOMXIR2Tyd635OMZlrN0mcPHe.png"&gt;&lt;/p&gt;&lt;p&gt;</w:t>
      </w:r>
      <w:r>
        <w:rPr>
          <w:sz w:val="32"/>
          <w:szCs w:val="32"/>
        </w:rPr>
        <w:t>交换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血投入，最终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计划得到了成功实施。张芳芳加入了李家的公司，从事财务管理工作，而她也找到了自己的事业道路。而李老板娘则开始追随张芳芳学习音乐，不仅提高了自己的文化素养，还为社区带来了更多美好的旋律。</w:t>
      </w:r>
      <w:r>
        <w:rPr>
          <w:sz w:val="32"/>
          <w:szCs w:val="32"/>
        </w:rPr>
        <w:t>&lt;/p&gt;&lt;p&gt;&lt;img src="/static-img/kEb7eftdBY1IcoQ97zgyfZHjDhST1wh10hrkBbWaOMXIR2Tyd635OMZlrN0mcPHe.jpg"&gt;&lt;/p&gt;&lt;p&gt;**</w:t>
      </w:r>
      <w:r>
        <w:rPr>
          <w:sz w:val="32"/>
          <w:szCs w:val="32"/>
        </w:rPr>
        <w:t>影响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方法带来了巨大的益处，但同时也存在一些挑战性问题。一方面，它需要两边高度合作，同时还要面临来自外界可能产生的一些误解或不理解；另一方面，这样的安排对于每个人来说都是第一次，都可能会感到有一定的压力。但正因为如此，这两个家庭才更加珍惜并维护着彼此间的情谊，因为他们意识到真正重要的是支持与理解，而不是金钱或权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模式在小镇上逐渐被接受成为一种常态化的手段。这不仅促进了社区内成员之间的情感交流，也为大家提供了一种新的生活方式，让人们从中受益匪浅。而对于那些想要尝试类似手法但又犹豫不决的人们来说，可以借鉴这两个家族成功经验，为自己的生活寻找到新希望。</w:t>
      </w:r>
      <w:r>
        <w:rPr>
          <w:sz w:val="32"/>
          <w:szCs w:val="32"/>
        </w:rPr>
        <w:t>&lt;/p&gt;&lt;p&gt;&lt;a href = "/doc/461774-</w:t>
      </w:r>
      <w:r>
        <w:rPr>
          <w:sz w:val="32"/>
          <w:szCs w:val="32"/>
        </w:rPr>
        <w:t>邻里间的幸福交换和邻居互相换取理想妻子</w:t>
      </w:r>
      <w:r>
        <w:rPr>
          <w:sz w:val="32"/>
          <w:szCs w:val="32"/>
        </w:rPr>
        <w:t>.doc" rel="alternate" download="461774-</w:t>
      </w:r>
      <w:r>
        <w:rPr>
          <w:sz w:val="32"/>
          <w:szCs w:val="32"/>
        </w:rPr>
        <w:t>邻里间的幸福交换和邻居互相换取理想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