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的秘密探索高分辨率摄影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艺术中，细节往往决定着一幅照片的成功与否。无论是人像、风景还是动态捕捉，每一个点、线和面都承载着故事的核心信息。而当我们谈到“岳腿缝之间水汪汪高清”时，我们不仅是在描述一副精彩绝伦的画面，更是在探讨如何通过高分辨率摄影捕捉生活中的微观世界。</w:t>
      </w:r>
      <w:r>
        <w:rPr>
          <w:sz w:val="32"/>
          <w:szCs w:val="32"/>
        </w:rPr>
        <w:t>&lt;/p&gt;&lt;p&gt;&lt;img src="/static-img/b7FIrdmIWUNkvoCYouKS3qfcmbi8ESwnQ_BnwWMHgno.jpg"&gt;&lt;/p&gt;&lt;p&gt;</w:t>
      </w:r>
      <w:r>
        <w:rPr>
          <w:sz w:val="32"/>
          <w:szCs w:val="32"/>
        </w:rPr>
        <w:t>追求真实感：高分辨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视觉体验的一致性日益提高，无论是手机屏幕上的社交媒体分享还是大屏电视上观看电影，都渴望看到清晰透明、逼真的画质。这正是高分辨率技术所要解决的问题。通过极大的增加每英寸像素数，用户可以享受到更加清晰细腻的图像，这种效果尤其适用于那些需要捕捉微小细节的地方，比如人脸表情或衣服纹理。</w:t>
      </w:r>
      <w:r>
        <w:rPr>
          <w:sz w:val="32"/>
          <w:szCs w:val="32"/>
        </w:rPr>
        <w:t>&lt;/p&gt;&lt;p&gt;&lt;img src="/static-img/smWvmu1GkJdhE8gPftxAdL9HDCNcw--AHhrGoaHZtBV0Qc0UP4YQqgqiC6X57PzvWoRYCVh0PmsSJ7YSFsgvd7mnbHI6EADf_CszmzcCol_M_Hb-sco1B0ms3tUhsSWeMr-ukXGD15r3zAIz0e2e8MEVUh5ilH58hZf5Fr-AiOcY1wTUiomMZKruHzCSwgck.jpg"&gt;&lt;/p&gt;&lt;p&gt;</w:t>
      </w:r>
      <w:r>
        <w:rPr>
          <w:sz w:val="32"/>
          <w:szCs w:val="32"/>
        </w:rPr>
        <w:t>探索微观世界：从普通到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岳腿缝之间”，很多人可能会联想到某些特定的文化或者历史背景。但对于摄影师来说，这更是一次对自然之美进行深度挖掘和表达的一次尝试。在这段话中，“缝”字特别突出，它不仅代表了物理意义上的缝隙，还隐喻了生活中的裂痕和变化，而这些裂痕正是我们想要去发现并记录下来的对象。因此，当我们提及“岳腿缝之间水汪汪高清”的时候，我们实际上是在赞赏一种能够把握生命脉搏、捕捉生存瞬间的小确幸。</w:t>
      </w:r>
      <w:r>
        <w:rPr>
          <w:sz w:val="32"/>
          <w:szCs w:val="32"/>
        </w:rPr>
        <w:t>&lt;/p&gt;&lt;p&gt;&lt;img src="/static-img/caulfBe2vZGkwHF97h5zzb9HDCNcw--AHhrGoaHZtBV0Qc0UP4YQqgqiC6X57PzvWoRYCVh0PmsSJ7YSFsgvd7mnbHI6EADf_CszmzcCol_M_Hb-sco1B0ms3tUhsSWeMr-ukXGD15r3zAIz0e2e8MEVUh5ilH58hZf5Fr-AiOcY1wTUiomMZKruHzCSwgck.jpg"&gt;&lt;/p&gt;&lt;p&gt;</w:t>
      </w:r>
      <w:r>
        <w:rPr>
          <w:sz w:val="32"/>
          <w:szCs w:val="32"/>
        </w:rPr>
        <w:t>解析图像元素：色彩与光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在任何一张照片中都是最直接吸引人的因素之一，而在高分辨率下的表现则更为丰富多彩。当你凝视那条湿润而闪烁的人膀胱肌，你会发现其中蕴含着大量颜色的层次，从皮肤的健康粉红色到血液管道内流淌的暗红色，再到周围环境反射出的温暖金黄光泽，每一个颜色的搭配都能传递出人物的情绪状态，让整幅作品充满了生机与活力。</w:t>
      </w:r>
      <w:r>
        <w:rPr>
          <w:sz w:val="32"/>
          <w:szCs w:val="32"/>
        </w:rPr>
        <w:t>&lt;/p&gt;&lt;p&gt;&lt;img src="/static-img/Hy6HnnfOdtrXeXS62eswx79HDCNcw--AHhrGoaHZtBV0Qc0UP4YQqgqiC6X57PzvWoRYCVh0PmsSJ7YSFsgvd7mnbHI6EADf_CszmzcCol_M_Hb-sco1B0ms3tUhsSWeMr-ukXGD15r3zAIz0e2e8MEVUh5ilH58hZf5Fr-AiOcY1wTUiomMZKruHzCSwgck.jpg"&gt;&lt;/p&gt;&lt;p&gt;</w:t>
      </w:r>
      <w:r>
        <w:rPr>
          <w:sz w:val="32"/>
          <w:szCs w:val="32"/>
        </w:rPr>
        <w:t>此外，在处理光线时，摄影师也需运用技巧来营造出最佳照明效果。一束阳光穿透云层，将阴暗处映照得格外温暖；灯光投射在地板上形成斑驳陆离的阴影；或者夜晚星空下，那些被忽略的小星点仿佛被放大成了璀璨巨石——这些都是让图片跳跃至新高度所必需的手法。它们共同构成了一幅完整而迷人的画面，使得原本平凡的事物变得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数字限制：情感表达与创意释放</w:t>
      </w:r>
      <w:r>
        <w:rPr>
          <w:sz w:val="32"/>
          <w:szCs w:val="32"/>
        </w:rPr>
        <w:t>&lt;/p&gt;&lt;p&gt;&lt;img src="/static-img/SxSnMgW2KKhLIl96XOavm79HDCNcw--AHhrGoaHZtBV0Qc0UP4YQqgqiC6X57PzvWoRYCVh0PmsSJ7YSFsgvd7mnbHI6EADf_CszmzcCol_M_Hb-sco1B0ms3tUhsSWeMr-ukXGD15r3zAIz0e2e8MEVUh5ilH58hZf5Fr-AiOcY1wTUiomMZKruHzCSwgck.jpg"&gt;&lt;/p&gt;&lt;p&gt;</w:t>
      </w:r>
      <w:r>
        <w:rPr>
          <w:sz w:val="32"/>
          <w:szCs w:val="32"/>
        </w:rPr>
        <w:t>尽管技术进步使得我们的眼睛能够接收比以往更多信息，但真正让人心动的是那些超越数字限制的情感表达和创意释放。在描绘“岳腿缝之间水汪汪”的过程中，不仅需要掌握专业知识，更重要的是要有诗意的心灵去触摸这个场景，用自己的独特视角将它转化为语言，或许是一首歌、一段文字，也或许是一幅作品。这就是为什么即使在科技不断发展的情况下，手工艺品仍然有其不可替代性的地方，因为它们包含了人类独有的情感倾注和创造力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缧间水涌涌高清”并不只是单纯的一个主题，而是一个跨越技术革新、艺术表现以及情感共鸣的大门。它教会我们珍惜生命中的每一次小确幸，同时也激励我们追求完美无瑕的地球级别拍摄质量。此刻，让我们一起沉浸于这片写真界最为精妙而神奇之地，看看是否能找到那个曾经隐藏起来，却又突然显现出来的小宇宙，那个只属于你的镜头里世界里的秘密花园吧。</w:t>
      </w:r>
      <w:r>
        <w:rPr>
          <w:sz w:val="32"/>
          <w:szCs w:val="32"/>
        </w:rPr>
        <w:t>&lt;/p&gt;&lt;p&gt;&lt;a href = "/doc/461864-</w:t>
      </w:r>
      <w:r>
        <w:rPr>
          <w:sz w:val="32"/>
          <w:szCs w:val="32"/>
        </w:rPr>
        <w:t>岳腿缝之间水汪汪的秘密探索高分辨率摄影中的细节之美</w:t>
      </w:r>
      <w:r>
        <w:rPr>
          <w:sz w:val="32"/>
          <w:szCs w:val="32"/>
        </w:rPr>
        <w:t>.doc" rel="alternate" download="461864-</w:t>
      </w:r>
      <w:r>
        <w:rPr>
          <w:sz w:val="32"/>
          <w:szCs w:val="32"/>
        </w:rPr>
        <w:t>岳腿缝之间水汪汪的秘密探索高分辨率摄影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