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探索一代猪的现代生活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和消费主义的盛行，一些词汇或概念开始融入我们的日常语境中。</w:t>
      </w:r>
      <w:r>
        <w:rPr>
          <w:sz w:val="32"/>
          <w:szCs w:val="32"/>
        </w:rPr>
        <w:t>&amp;#34;zzo0&amp;#34;</w:t>
      </w:r>
      <w:r>
        <w:rPr>
          <w:sz w:val="32"/>
          <w:szCs w:val="32"/>
        </w:rPr>
        <w:t>作为一个网络用语，它代表了一种无奈、幽默或者是对某事物的无力感。</w:t>
      </w:r>
      <w:r>
        <w:rPr>
          <w:sz w:val="32"/>
          <w:szCs w:val="32"/>
        </w:rPr>
        <w:t>&amp;#34;American Pig&amp;#34;</w:t>
      </w:r>
      <w:r>
        <w:rPr>
          <w:sz w:val="32"/>
          <w:szCs w:val="32"/>
        </w:rPr>
        <w:t>则指的是那些过于自信、自负或者是显得很“高级”的人。在这篇文章中，我们将探讨一下这种现象背后的原因，以及它如何影响我们对个体行为和社会价值观念的理解。</w:t>
      </w:r>
      <w:r>
        <w:rPr>
          <w:sz w:val="32"/>
          <w:szCs w:val="32"/>
        </w:rPr>
        <w:t>&lt;/p&gt;&lt;p&gt;&lt;img src="/static-img/It-szZ9i1QjCxNwYv5d7Yp5TxKraMq8MlBCyk5vqd7o0htFunWjAgp_cjWpMMJET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现象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特别是在社交媒体平台上，人们经常会使用各种贬义词来形容他人的行为或特质。而</w:t>
      </w:r>
      <w:r>
        <w:rPr>
          <w:sz w:val="32"/>
          <w:szCs w:val="32"/>
        </w:rPr>
        <w:t>&amp;#34;American Pig&amp;#34;</w:t>
      </w:r>
      <w:r>
        <w:rPr>
          <w:sz w:val="32"/>
          <w:szCs w:val="32"/>
        </w:rPr>
        <w:t>正好满足了这一需求。这种称呼源于人们对某些个人行为感到不满或是不屑，这种感觉就像是一只看起来很强壮但是实际上却软弱无力的“美式野猪”。</w:t>
      </w:r>
      <w:r>
        <w:rPr>
          <w:sz w:val="32"/>
          <w:szCs w:val="32"/>
        </w:rPr>
        <w:t>&lt;/p&gt;&lt;p&gt;&lt;img src="/static-img/o7taGkfXNob2VUd3kXHfZZ5TxKraMq8MlBCyk5vqd7piglUgOZroFaj3iVRbR0RM9fkn8CmMrA1djOW3Q5sER6vfODQUcrqV08qr-8d_anpWY-zCP8fx0JvDbrjvmMECbR3mp8oAhrCem0zw_NRYxgVlQM5ta7m8brNORYY81wDvJpzKF83WH79KnkeNLrXb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zz00</w:t>
      </w:r>
      <w:r>
        <w:rPr>
          <w:sz w:val="32"/>
          <w:szCs w:val="32"/>
        </w:rPr>
        <w:t>美国猪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</w:t>
      </w:r>
      <w:r>
        <w:rPr>
          <w:sz w:val="32"/>
          <w:szCs w:val="32"/>
        </w:rPr>
        <w:t>zzo”</w:t>
      </w:r>
      <w:r>
        <w:rPr>
          <w:sz w:val="32"/>
          <w:szCs w:val="32"/>
        </w:rPr>
        <w:t>这个词汇反映了人类的一种普遍心理状态——即使面对困难和挑战，也能以一种幽默或者讽刺的心态去应对。这表明，即便在压力下，不少人依然试图通过轻松甚至夸张的手法来缓解紧张情绪，从而减少内心焦虑。</w:t>
      </w:r>
      <w:r>
        <w:rPr>
          <w:sz w:val="32"/>
          <w:szCs w:val="32"/>
        </w:rPr>
        <w:t>&lt;/p&gt;&lt;p&gt;&lt;img src="/static-img/Adge12wHWQLMqEq5mVcWAZ5TxKraMq8MlBCyk5vqd7piglUgOZroFaj3iVRbR0RM9fkn8CmMrA1djOW3Q5sER6vfODQUcrqV08qr-8d_anpWY-zCP8fx0JvDbrjvmMECbR3mp8oAhrCem0zw_NRYxgVlQM5ta7m8brNORYY81wDvJpzKF83WH79KnkeNLrXb.jpg"&gt;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zo00</w:t>
      </w:r>
      <w:r>
        <w:rPr>
          <w:sz w:val="32"/>
          <w:szCs w:val="32"/>
        </w:rPr>
        <w:t>美国猪与现代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并非简单的一个贬义词，而是一个复杂的情感表达，它承载着批判性的力量。当我们用这样的方式描述一个人时，其实是在提醒对方以及周围的人，要保持谦逊，并且不要因为外表上的成功而忽视自己的不足。</w:t>
      </w:r>
      <w:r>
        <w:rPr>
          <w:sz w:val="32"/>
          <w:szCs w:val="32"/>
        </w:rPr>
        <w:t>&lt;/p&gt;&lt;p&gt;&lt;img src="/static-img/kdOHTbMH2liUfyKre3pyZJ5TxKraMq8MlBCyk5vqd7piglUgOZroFaj3iVRbR0RM9fkn8CmMrA1djOW3Q5sER6vfODQUcrqV08qr-8d_anpWY-zCP8fx0JvDbrjvmMECbR3mp8oAhrCem0zw_NRYxgVlQM5ta7m8brNORYY81wDvJpzKF83WH79KnkeNLrXb.jpg"&gt;&lt;/p&gt;&lt;p&gt;</w:t>
      </w:r>
      <w:r>
        <w:rPr>
          <w:sz w:val="32"/>
          <w:szCs w:val="32"/>
        </w:rPr>
        <w:t xml:space="preserve">第四部分：如何处理 </w:t>
      </w:r>
      <w:r>
        <w:rPr>
          <w:sz w:val="32"/>
          <w:szCs w:val="32"/>
        </w:rPr>
        <w:t xml:space="preserve">zo00 </w:t>
      </w:r>
      <w:r>
        <w:rPr>
          <w:sz w:val="32"/>
          <w:szCs w:val="32"/>
        </w:rPr>
        <w:t>美国猪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冠以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人来说，他们应该意识到自己可能犯下的错误，并努力改正。同时，对方也应该学会接受批评，用积极的心态去面对这些评价，以此促进自身成长。</w:t>
      </w:r>
      <w:r>
        <w:rPr>
          <w:sz w:val="32"/>
          <w:szCs w:val="32"/>
        </w:rPr>
        <w:t>&lt;/p&gt;&lt;p&gt;&lt;img src="/static-img/3mUrrUSvIUnKYfYzDkjDp55TxKraMq8MlBCyk5vqd7piglUgOZroFaj3iVRbR0RM9fkn8CmMrA1djOW3Q5sER6vfODQUcrqV08qr-8d_anpWY-zCP8fx0JvDbrjvmMECbR3mp8oAhrCem0zw_NRYxgVlQM5ta7m8brNORYY81wDvJpzKF83WH79KnkeNLrXb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Zzoo American Pig&amp;#34; </w:t>
      </w:r>
      <w:r>
        <w:rPr>
          <w:sz w:val="32"/>
          <w:szCs w:val="32"/>
        </w:rPr>
        <w:t>这个概念反映了当代网络语言中的新趋势，是一种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这种现象可能是人们应对压力的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方面，这样的说法提醒我们要保持谦逊，避免骄傲自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这样的评价，我们需要学会接受并从中学到东西，为更好的自己努力。</w:t>
      </w:r>
      <w:r>
        <w:rPr>
          <w:sz w:val="32"/>
          <w:szCs w:val="32"/>
        </w:rPr>
        <w:t>&lt;/p&gt;&lt;p&gt;&lt;a href = "/doc/461931-zzo0</w:t>
      </w:r>
      <w:r>
        <w:rPr>
          <w:sz w:val="32"/>
          <w:szCs w:val="32"/>
        </w:rPr>
        <w:t>美国猪探索一代猪的现代生活与文化</w:t>
      </w:r>
      <w:r>
        <w:rPr>
          <w:sz w:val="32"/>
          <w:szCs w:val="32"/>
        </w:rPr>
        <w:t>.doc" rel="alternate" download="461931-zzo0</w:t>
      </w:r>
      <w:r>
        <w:rPr>
          <w:sz w:val="32"/>
          <w:szCs w:val="32"/>
        </w:rPr>
        <w:t>美国猪探索一代猪的现代生活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