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的羞耻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的意外曝光</w:t>
      </w:r>
      <w:r>
        <w:rPr>
          <w:sz w:val="32"/>
          <w:szCs w:val="32"/>
        </w:rPr>
        <w:t>&lt;/p&gt;&lt;p&gt;&lt;img src="/static-img/z4MyT2-are653l_Ooun-q4xrW3D_fPP-LMua5zlQrSfm3VMoCEJJQvhdPHKZbQvz.jpg"&gt;&lt;/p&gt;&lt;p&gt;</w:t>
      </w:r>
      <w:r>
        <w:rPr>
          <w:sz w:val="32"/>
          <w:szCs w:val="32"/>
        </w:rPr>
        <w:t>淑蓉又庠了把腿张开，意外地让她的私密区域暴露在众人面前。这个举动本应是出于无意，但却在一瞬之间改变了她的形象和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风波</w:t>
      </w:r>
      <w:r>
        <w:rPr>
          <w:sz w:val="32"/>
          <w:szCs w:val="32"/>
        </w:rPr>
        <w:t>&lt;/p&gt;&lt;p&gt;&lt;img src="/static-img/u9P3x9ZKXDS2-lQFEA7LTIxrW3D_fPP-LMua5zlQrSdYRb556eLI_DvIoJIfGwOLnZ53f-QF_u2yyAyTiqjiazEmPrNIbuk0GqknGKzGKfDjG993F0AAtr31rGpjPYxmt7S_hAPGXdK4CqEaI_1q_Q.jpg"&gt;&lt;/p&gt;&lt;p&gt;</w:t>
      </w:r>
      <w:r>
        <w:rPr>
          <w:sz w:val="32"/>
          <w:szCs w:val="32"/>
        </w:rPr>
        <w:t>在社交媒体上，淑蓉的照片迅速传遍了网络，每个人的眼神都似乎都能看透她内心深处的羞愧与尴尬。她原本以为自己可以通过这种方式吸引公众关注，却未曾想过会陷入如此深重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舆论的双刃剑</w:t>
      </w:r>
      <w:r>
        <w:rPr>
          <w:sz w:val="32"/>
          <w:szCs w:val="32"/>
        </w:rPr>
        <w:t>&lt;/p&gt;&lt;p&gt;&lt;img src="/static-img/sjPRf_a_qm9KDdasX2vf8oxrW3D_fPP-LMua5zlQrSdYRb556eLI_DvIoJIfGwOLnZ53f-QF_u2yyAyTiqjiazEmPrNIbuk0GqknGKzGKfDjG993F0AAtr31rGpjPYxmt7S_hAPGXdK4CqEaI_1q_Q.jpg"&gt;&lt;/p&gt;&lt;p&gt;</w:t>
      </w:r>
      <w:r>
        <w:rPr>
          <w:sz w:val="32"/>
          <w:szCs w:val="32"/>
        </w:rPr>
        <w:t>一些网友以讽刺和嘲笑为乐，而有更多的人则表示同情和支持。公众舆论如同两把利剑，一方面可能切割掉她的一切尊严；另一方面，也许能够帮助她重新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隐私权的问题</w:t>
      </w:r>
      <w:r>
        <w:rPr>
          <w:sz w:val="32"/>
          <w:szCs w:val="32"/>
        </w:rPr>
        <w:t>&lt;/p&gt;&lt;p&gt;&lt;img src="/static-img/qJePZQs0ICF7qoPXlflAkYxrW3D_fPP-LMua5zlQrSdYRb556eLI_DvIoJIfGwOLnZ53f-QF_u2yyAyTiqjiazEmPrNIbuk0GqknGKzGKfDjG993F0AAtr31rGpjPYxmt7S_hAPGXdK4CqEaI_1q_Q.jpg"&gt;&lt;/p&gt;&lt;p&gt;</w:t>
      </w:r>
      <w:r>
        <w:rPr>
          <w:sz w:val="32"/>
          <w:szCs w:val="32"/>
        </w:rPr>
        <w:t>这起事件再次提醒我们关于个人隐私权的问题。在数字时代，我们每个人的生活轨迹几乎都被记录下来，只需一个不慎，就可能导致连带性的后果。这也是为什么许多人对社交平台安全性持怀疑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及教训</w:t>
      </w:r>
      <w:r>
        <w:rPr>
          <w:sz w:val="32"/>
          <w:szCs w:val="32"/>
        </w:rPr>
        <w:t>&lt;/p&gt;&lt;p&gt;&lt;img src="/static-img/HCfenMsIehgQrhqHMk3ng4xrW3D_fPP-LMua5zlQrSdYRb556eLI_DvIoJIfGwOLnZ53f-QF_u2yyAyTiqjiazEmPrNIbuk0GqknGKzGKfDjG993F0AAtr31rGpjPYxmt7S_hAPGXdK4CqEaI_1q_Q.jpg"&gt;&lt;/p&gt;&lt;p&gt;</w:t>
      </w:r>
      <w:r>
        <w:rPr>
          <w:sz w:val="32"/>
          <w:szCs w:val="32"/>
        </w:rPr>
        <w:t>淑蓉的事例也反映出当今社会对于名誉权保护意识不足，她所遭受的心理压力与经济损失都是其错误行为带来的直接后果。这种类型的事故应该作为警示，对年轻一代进行教育，让他们懂得正确使用网络工具，并保护好自己的名誉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思考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淑蓉的事情提醒我们要更加谨慎地处理我们的行为，不仅要考虑到自身，还要考虑到周围人的感受，以及潜在的社会风险。只有这样，我们才能更好地融入这个充满挑战和机遇的大世界中去发展。</w:t>
      </w:r>
      <w:r>
        <w:rPr>
          <w:sz w:val="32"/>
          <w:szCs w:val="32"/>
        </w:rPr>
        <w:t>&lt;/p&gt;&lt;p&gt;&lt;a href = "/doc/462004-</w:t>
      </w:r>
      <w:r>
        <w:rPr>
          <w:sz w:val="32"/>
          <w:szCs w:val="32"/>
        </w:rPr>
        <w:t>淑蓉的羞耻瞬间</w:t>
      </w:r>
      <w:r>
        <w:rPr>
          <w:sz w:val="32"/>
          <w:szCs w:val="32"/>
        </w:rPr>
        <w:t>.doc" rel="alternate" download="462004-</w:t>
      </w:r>
      <w:r>
        <w:rPr>
          <w:sz w:val="32"/>
          <w:szCs w:val="32"/>
        </w:rPr>
        <w:t>淑蓉的羞耻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