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往下边塞玉器见客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边塞风情下的玉器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塞风情下的玉器盛宴</w:t>
      </w:r>
      <w:r>
        <w:rPr>
          <w:sz w:val="32"/>
          <w:szCs w:val="32"/>
        </w:rPr>
        <w:t>&lt;/p&gt;&lt;p&gt;&lt;img src="/static-img/k43LaTyilG0ZzXm4ycrXQTP6FcmVPdX-ImMzDZPaEUcrgxUfxUd2Eqbo-Aq8uMNk.jpg"&gt;&lt;/p&gt;&lt;p&gt;</w:t>
      </w:r>
      <w:r>
        <w:rPr>
          <w:sz w:val="32"/>
          <w:szCs w:val="32"/>
        </w:rPr>
        <w:t>在中国历史的长河中，边塞地区一直是国家安全和文化交流的重要枢纽。皇帝往下边塞玉器见客视频，是一段描述皇帝亲自视察边境地区、考察当地工艺品的情况。在古代，这种行程不仅是对地方官员能力的一次考验，也是向民众展示中央政权关注和支持的地方政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书记载，唐朝时期，每逢节日或重大庆典，皇帝都会派遣使者前往边疆地区，以此来增强与各民族群体的联系，同时也是一种对他们忠诚和贡献的大度表彰。在这些使者的随身带有的“玉器”中，就有着丰富多样的内容，从精美的玉璧到细腻的手工琉璃制品，再到各种各样珍奇异宝，都能反映出当时社会经济发展水平以及民族文化交融的情景。</w:t>
      </w:r>
      <w:r>
        <w:rPr>
          <w:sz w:val="32"/>
          <w:szCs w:val="32"/>
        </w:rPr>
        <w:t>&lt;/p&gt;&lt;p&gt;&lt;img src="/static-img/BurI26uIHhLRU6ybZBWbZzP6FcmVPdX-ImMzDZPaEUcqSj6cuUi2ECKWCSKrhxCpJpPzej33YKnkJmu6_mosMISGkEPs_DK4xogOyS8Tz2FYXPOrmKXi88knCRb70B29VPtRZxcj5VUqKxD2nuQ45aThoOnsS4piTtzZmeJuyJzTp6bjGsVByX09ROgbdExM.jpg"&gt;&lt;/p&gt;&lt;p&gt;</w:t>
      </w:r>
      <w:r>
        <w:rPr>
          <w:sz w:val="32"/>
          <w:szCs w:val="32"/>
        </w:rPr>
        <w:t>例如，在清朝乾隆年间，一位名叫王先谦的大臣曾被派往新疆进行调研工作。他不仅带来了大量珍贵的丝绸、茶叶等商品，还将自己所见所闻记录下来，并以此作为礼物赠送给了沿途的人们。这种方式，不仅能够加深人民对于中央政府的认同感，也促进了区域内不同民族之间相互了解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通过“皇帝往下边塞玉器见客视频”，可以更直观地感受到那份古老而又神秘的情怀。在这些录像中，你会看到穿越千年的时间隧道，看见那些手工艺匠如何用自己的双手雕刻出无数精美绝伦的艺术品；你还会听到旁白中的讲解，让你仿佛置身于那个年代，目睹着历史在眼前缓缓展开。</w:t>
      </w:r>
      <w:r>
        <w:rPr>
          <w:sz w:val="32"/>
          <w:szCs w:val="32"/>
        </w:rPr>
        <w:t>&lt;/p&gt;&lt;p&gt;&lt;img src="/static-img/dGn5bRUU4NtSUeaCJEKB5zP6FcmVPdX-ImMzDZPaEUcqSj6cuUi2ECKWCSKrhxCpJpPzej33YKnkJmu6_mosMISGkEPs_DK4xogOyS8Tz2FYXPOrmKXi88knCRb70B29VPtRZxcj5VUqKxD2nuQ45aThoOnsS4piTtzZmeJuyJzTp6bjGsVByX09ROgbdExM.jpg"&gt;&lt;/p&gt;&lt;p&gt;</w:t>
      </w:r>
      <w:r>
        <w:rPr>
          <w:sz w:val="32"/>
          <w:szCs w:val="32"/>
        </w:rPr>
        <w:t>这些视频不仅让我们回顾历史，更启发我们思考：在全球化背景下，我们是否也能找到类似的方式去理解并尊重不同的文化？通过这样的方式，无疑为我们提供了一条通向理解彼此世界之路。而这条路上的每一步都充满了希望与挑战，也正如那句老话所说：“天地不仁，以万物为刍狗。”</w:t>
      </w:r>
      <w:r>
        <w:rPr>
          <w:sz w:val="32"/>
          <w:szCs w:val="32"/>
        </w:rPr>
        <w:t>&lt;/p&gt;&lt;p&gt;&lt;a href = "/doc/462165-</w:t>
      </w:r>
      <w:r>
        <w:rPr>
          <w:sz w:val="32"/>
          <w:szCs w:val="32"/>
        </w:rPr>
        <w:t>皇帝往下边塞玉器见客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边塞风情下的玉器盛宴</w:t>
      </w:r>
      <w:r>
        <w:rPr>
          <w:sz w:val="32"/>
          <w:szCs w:val="32"/>
        </w:rPr>
        <w:t>.doc" rel="alternate" download="462165-</w:t>
      </w:r>
      <w:r>
        <w:rPr>
          <w:sz w:val="32"/>
          <w:szCs w:val="32"/>
        </w:rPr>
        <w:t>皇帝往下边塞玉器见客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边塞风情下的玉器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