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些难以控制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天里，心跳是最为常见的生理现象之一，它是生命活动不可或缺的一部分。然而，有些时候，我们的心跳似乎不听话，不按规则走。它会突然加快或者减慢，这种感觉给人带来莫名其妙的恐慌和不安。在这个故事中，我将探讨“心跳不听话”的原因、表现以及可能产生的心理影响。</w:t>
      </w:r>
      <w:r>
        <w:rPr>
          <w:sz w:val="32"/>
          <w:szCs w:val="32"/>
        </w:rPr>
        <w:t>&lt;/p&gt;&lt;p&gt;&lt;img src="/static-img/uxxqimCNVsaQsroGx_c7R4SljUXeRXLCawyvMOi3nVz_leL8UyUzaF74vXDRmMXH.jpg"&gt;&lt;/p&gt;&lt;p&gt;</w:t>
      </w:r>
      <w:r>
        <w:rPr>
          <w:sz w:val="32"/>
          <w:szCs w:val="32"/>
        </w:rPr>
        <w:t>心脏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下的心跳变化</w:t>
      </w:r>
      <w:r>
        <w:rPr>
          <w:sz w:val="32"/>
          <w:szCs w:val="32"/>
        </w:rPr>
        <w:t>&lt;/p&gt;&lt;p&gt;&lt;img src="/static-img/Z5WBXazPkZyksPVWghky64SljUXeRXLCawyvMOi3nVxaidTnUzQSHkZzBVTK44NVKNiaHOuI0PU1DJTg2svtkO1H3sC7ra1_ZuxFPxuyCZahQO3KFcEu1EvbFmdZ1w44-E3wlAZekzumhiNbLfoerhVVCiBIPl-YiOw2FDfTDZEWZaj62TFdcAw8BcIhyPY4Eiw9mbQldle5AQJXYs_ubw.jpg"&gt;&lt;/p&gt;&lt;p&gt;</w:t>
      </w:r>
      <w:r>
        <w:rPr>
          <w:sz w:val="32"/>
          <w:szCs w:val="32"/>
        </w:rPr>
        <w:t>情绪对于我们的身体有着深远的影响。当我们感到激动、害怕或者愤怒时，情绪波动会直接反映在我们的心率上。这些感受通过神经系统传递到心脏，使得它加速或减缓自己的节奏。这是一个自然而言的情感表达方式，但对于那些容易受到情绪波动影响的人来说，这样的反应可能会让他们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焦虑的心跳</w:t>
      </w:r>
      <w:r>
        <w:rPr>
          <w:sz w:val="32"/>
          <w:szCs w:val="32"/>
        </w:rPr>
        <w:t>&lt;/p&gt;&lt;p&gt;&lt;img src="/static-img/48h7iDPNlhb4IEPG0sCZ2YSljUXeRXLCawyvMOi3nVxaidTnUzQSHkZzBVTK44NVKNiaHOuI0PU1DJTg2svtkO1H3sC7ra1_ZuxFPxuyCZahQO3KFcEu1EvbFmdZ1w44-E3wlAZekzumhiNbLfoerhVVCiBIPl-YiOw2FDfTDZEWZaj62TFdcAw8BcIhyPY4Eiw9mbQldle5AQJXYs_ubw.jpg"&gt;&lt;/p&gt;&lt;p&gt;</w:t>
      </w:r>
      <w:r>
        <w:rPr>
          <w:sz w:val="32"/>
          <w:szCs w:val="32"/>
        </w:rPr>
        <w:t>当我们陷入深度思考或过度担忧时，脑部活动增加，从而刺激了交感神经系统。这导致了血管收缩和血压升高，同时也促使了心率加快。这种情况下，“心跳不听话”成了一个常见现象，而这往往伴随着焦虑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境转变中的心理调整</w:t>
      </w:r>
      <w:r>
        <w:rPr>
          <w:sz w:val="32"/>
          <w:szCs w:val="32"/>
        </w:rPr>
        <w:t>&lt;/p&gt;&lt;p&gt;&lt;img src="/static-img/kRgcBQq-xlUEAF3kGN7KuISljUXeRXLCawyvMOi3nVxaidTnUzQSHkZzBVTK44NVKNiaHOuI0PU1DJTg2svtkO1H3sC7ra1_ZuxFPxuyCZahQO3KFcEu1EvbFmdZ1w44-E3wlAZekzumhiNbLfoerhVVCiBIPl-YiOw2FDfTDZEWZaj62TFdcAw8BcIhyPY4Eiw9mbQldle5AQJXYs_ubw.jpg"&gt;&lt;/p&gt;&lt;p&gt;</w:t>
      </w:r>
      <w:r>
        <w:rPr>
          <w:sz w:val="32"/>
          <w:szCs w:val="32"/>
        </w:rPr>
        <w:t>当一个人从悲伤状态转向平静，或是从抑郁逐渐恢复正常，那么内在的心灵世界也发生了一定的变化。此时，即使身体上的症状尚未完全消失，如持续性的疲劳、食欲改变等，也能逐渐得到改善，因为心理状态已经开始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事件对心率影响</w:t>
      </w:r>
      <w:r>
        <w:rPr>
          <w:sz w:val="32"/>
          <w:szCs w:val="32"/>
        </w:rPr>
        <w:t>&lt;/p&gt;&lt;p&gt;&lt;img src="/static-img/yV9jOuRES1hCFBS1Ij8D74SljUXeRXLCawyvMOi3nVxaidTnUzQSHkZzBVTK44NVKNiaHOuI0PU1DJTg2svtkO1H3sC7ra1_ZuxFPxuyCZahQO3KFcEu1EvbFmdZ1w44-E3wlAZekzumhiNbLfoerhVVCiBIPl-YiOw2FDfTDZEWZaj62TFdcAw8BcIhyPY4Eiw9mbQldle5AQJXYs_ubw.jpg"&gt;&lt;/p&gt;&lt;p&gt;</w:t>
      </w:r>
      <w:r>
        <w:rPr>
          <w:sz w:val="32"/>
          <w:szCs w:val="32"/>
        </w:rPr>
        <w:t>疼痛：无法忽视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是一种强烈的情感体验，它能够迅速引起人的注意并刺激交感神经系统，使得人们产生紧张和恐惧之感，从而导致“心跳不听话”。这是因为大脑认为疼痛是一个威胁，并试图通过增加血液流向受损区域以帮助修复，以此来保护自己免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惊喜：自然疗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当人们遇到令人兴奋的事情，比如听到好消息或者参加一次特别意义的庆祝活动，他们通常会体验到一种难以抗拒的欢乐。而这种快乐可以显著降低他们的心率，让它们更加平稳地工作。这就像是在进行一场自然疗愈一样，让人放松身心，提升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与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你的“非典型”脉搏，你需要学会识别那些触发你病态性快速呼吸的情况，并采取适当措施去控制它们，比如练习冥想、瑜伽或其他放松技巧来缓解压力，并保持均衡饮食及充足睡眠。如果必要的话，可以咨询医生寻求专业建议，以便找到合适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自身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特殊情况并不总是一件坏事。在某些文化中，对于异常强烈的情感反应持有一种尊重甚至欣赏态度，这意味着承认所有人类都有独特性，而不是试图把每个人都塑造成同一种模样。如果你发现自己面临这样的挑战，请尝试接受这一点，而不是不断地要求自己成为标准模式下的行为者。你越是理解自我，就越能更好地处理这些突发状况，并享受个人的独特之处所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Heartbeat does not listen&amp;#34; - </w:t>
      </w:r>
      <w:r>
        <w:rPr>
          <w:sz w:val="32"/>
          <w:szCs w:val="32"/>
        </w:rPr>
        <w:t>这句话既可以被看作是一种文学比喻，也可以用作日常生活中的实际描述。当我们的内在世界变得混乱无序时，我们必须学习如何去倾听那颗顽固的地球——即使它偶尔忘记遵循外界指令。一旦掌握了如何有效地应对这些突发状况，我们就会发现，即使是在最黑暗的时候，那颗顽固的地球依然拥有人类希望所需的一切力量。</w:t>
      </w:r>
      <w:r>
        <w:rPr>
          <w:sz w:val="32"/>
          <w:szCs w:val="32"/>
        </w:rPr>
        <w:t>&lt;/p&gt;&lt;p&gt;&lt;a href = "/doc/462174-</w:t>
      </w:r>
      <w:r>
        <w:rPr>
          <w:sz w:val="32"/>
          <w:szCs w:val="32"/>
        </w:rPr>
        <w:t>心跳不听话揭秘那些难以控制的脉动</w:t>
      </w:r>
      <w:r>
        <w:rPr>
          <w:sz w:val="32"/>
          <w:szCs w:val="32"/>
        </w:rPr>
        <w:t>.doc" rel="alternate" download="462174-</w:t>
      </w:r>
      <w:r>
        <w:rPr>
          <w:sz w:val="32"/>
          <w:szCs w:val="32"/>
        </w:rPr>
        <w:t>心跳不听话揭秘那些难以控制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