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一起相差差差差差</w:t>
      </w:r>
      <w:r>
        <w:rPr>
          <w:sz w:val="48"/>
          <w:szCs w:val="48"/>
        </w:rPr>
        <w:t>-</w:t>
      </w:r>
      <w:r>
        <w:rPr>
          <w:sz w:val="48"/>
          <w:szCs w:val="48"/>
        </w:rPr>
        <w:t>异同共存揭秘男女友谊的深层次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有着不同的性格、兴趣和生活方式。无论是在学校、工作场所还是社交圈中，男女之间的差异往往是显而易见的，这些差异有时候会导致一些误解和冲突，但也常常催生出一份特别的友谊——男女朋友关系。</w:t>
      </w:r>
      <w:r>
        <w:rPr>
          <w:sz w:val="32"/>
          <w:szCs w:val="32"/>
        </w:rPr>
        <w:t>&lt;/p&gt;&lt;p&gt;&lt;img src="/static-img/3crs2OepH-NFCmj1wfBrgm1XH1uD0Vj-c7TCwsbz3N2bpRQDkArJ5hZqxLFgtSuG.jpg"&gt;&lt;/p&gt;&lt;p&gt;</w:t>
      </w:r>
      <w:r>
        <w:rPr>
          <w:sz w:val="32"/>
          <w:szCs w:val="32"/>
        </w:rPr>
        <w:t>然而，在这种关系中，“相差”这一点往往不容忽视。从简单的日常习惯到深层次的情感需求，从对生活态度到处理问题的方法，每一个细节都可能成为他们之间沟通的一大障碍。比如，有些女生可能更注重情感交流，而男生则更倾向于解决问题；有些男生可能喜欢追求刺激和冒险，而女生则更偏好安稳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相差”并不意味着不能共同前行，只要双方能理解并尊重对方，就能够找到共鸣，并在彼此身上发现美好。在现实生活中，也有一些真实案例展示了男女朋友如何克服这些“相差”。</w:t>
      </w:r>
      <w:r>
        <w:rPr>
          <w:sz w:val="32"/>
          <w:szCs w:val="32"/>
        </w:rPr>
        <w:t>&lt;/p&gt;&lt;p&gt;&lt;img src="/static-img/xhPhhusyeM76o8tJ3xhRbW1XH1uD0Vj-c7TCwsbz3N2Fwt5elqbygrVN7Ep0xCQpTk3U7cX1KG-EpC2I2uQu4zVfqGGWX0GxX-uNX1Dpqp3qhTaEZrtBDWg03EgOaFGH7s6OUqLUMH1i1NpxgSahzbJskLj83UvMl-J5s5Q43-M.jpg"&gt;&lt;/p&gt;&lt;p&gt;</w:t>
      </w:r>
      <w:r>
        <w:rPr>
          <w:sz w:val="32"/>
          <w:szCs w:val="32"/>
        </w:rPr>
        <w:t>例如，一对大学生的故事，他们来自不同的小镇，文化背景迥异。一位来自城市的小伙子，对新鲜事物充满热情，他经常邀请他的女友一起去尝试各种新的餐厅或活动。而另一位来自农村的姑娘，则更加注重传统，她希望能够保持家乡文化中的某些传统习俗。她们最初因为各自对于外界事物的看法不同而产生了分歧。但随着时间的推移，她们学会了倾听对方的声音，并且开始尝试理解对方所珍视的事物。这不仅让她们在感情上更加贴近，也促进了她们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一对职场人士，他们分别是市场营销专家和财务分析师。他她虽然都是高水平专业人才，但却有着截然不同的工作风格。他喜欢自由灵活地策划新项目，而她则需要严格控制每一笔账目。她们最初因为工作上的压力与责任感不同而产生了矛盾。但随后他们意识到，每个人的优势都是团队不可或缺的一部分，因此学会合作，不再将自己的想法强加给对方，而是寻找最合适的人才来完成任务。这不仅提高了他们工作效率，也增进了两人之间的情感联系。</w:t>
      </w:r>
      <w:r>
        <w:rPr>
          <w:sz w:val="32"/>
          <w:szCs w:val="32"/>
        </w:rPr>
        <w:t>&lt;/p&gt;&lt;p&gt;&lt;img src="/static-img/u2vypxyhRjf7G6iK4xywEG1XH1uD0Vj-c7TCwsbz3N2Fwt5elqbygrVN7Ep0xCQpTk3U7cX1KG-EpC2I2uQu4zVfqGGWX0GxX-uNX1Dpqp3qhTaEZrtBDWg03EgOaFGH7s6OUqLUMH1i1NpxgSahzbJskLj83UvMl-J5s5Q43-M.png"&gt;&lt;/p&gt;&lt;p&gt;</w:t>
      </w:r>
      <w:r>
        <w:rPr>
          <w:sz w:val="32"/>
          <w:szCs w:val="32"/>
        </w:rPr>
        <w:t>正如这两组例子所示，当我们面临与他人的“相差”时，可以选择通过沟通、理解以及尊重来弥补这些差距。这样做，不仅可以使我们的关系变得更加坚固，还能让我们在人生的道路上走得更远。当我们认识到了每个人都独特的时候，我们就可以更多地欣赏彼此间那些微妙而宝贵的地方，从而建立起一种互补又完美的地步关系，即便存在一定程度上的“相差”，但这恰恰为它们增添了一份独特之处，让这个世界变得更加丰富多彩。</w:t>
      </w:r>
      <w:r>
        <w:rPr>
          <w:sz w:val="32"/>
          <w:szCs w:val="32"/>
        </w:rPr>
        <w:t>&lt;/p&gt;&lt;p&gt;&lt;a href = "/doc/462220-</w:t>
      </w:r>
      <w:r>
        <w:rPr>
          <w:sz w:val="32"/>
          <w:szCs w:val="32"/>
        </w:rPr>
        <w:t>女生和男生一起相差差差差差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同共存揭秘男女友谊的深层次裂痕</w:t>
      </w:r>
      <w:r>
        <w:rPr>
          <w:sz w:val="32"/>
          <w:szCs w:val="32"/>
        </w:rPr>
        <w:t>.doc" rel="alternate" download="462220-</w:t>
      </w:r>
      <w:r>
        <w:rPr>
          <w:sz w:val="32"/>
          <w:szCs w:val="32"/>
        </w:rPr>
        <w:t>女生和男生一起相差差差差差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同共存揭秘男女友谊的深层次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