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视频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的故事背后爱情隐私与现代科技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故事背后：爱情、隐私与现代科技的交织</w:t>
      </w:r>
      <w:r>
        <w:rPr>
          <w:sz w:val="32"/>
          <w:szCs w:val="32"/>
        </w:rPr>
        <w:t>&lt;/p&gt;&lt;p&gt;&lt;img src="/static-img/kdKERDbGH4OEHYsSP0wbY9h3M2g2mhyX0-br8EdE6OvxlRT0DZk3u8DDsCMkg234.jpg"&gt;&lt;/p&gt;&lt;p&gt;</w:t>
      </w:r>
      <w:r>
        <w:rPr>
          <w:sz w:val="32"/>
          <w:szCs w:val="32"/>
        </w:rPr>
        <w:t>在这个数字化时代，人们对技术的依赖日益加深，而个人隐私和网络安全也随之成为一个重要议题。最近，一则关于“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”的新闻事件引发了公众广泛关注，这个行为不仅侵犯了被录制者的隐私，也触动了社会对于爱情、道德和法律之间关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一事件背后的爱情纠葛。据报道，这名男子在与他的女友关系紧张时，不顾对方意愿，秘密地记录下了她的一些私人时刻。这可能是他试图通过控制和掌握来证明自己的存在感，或许也是出于一种无意识的心理需求，即通过这种方式来维持或复仇性地影响对方的情感状态。这样的行为展现了一种极端的人际互动方式，它超越了传统意义上的爱情交流，而是走向了一种更为强硬甚至具有伤害性的沟通模式。</w:t>
      </w:r>
      <w:r>
        <w:rPr>
          <w:sz w:val="32"/>
          <w:szCs w:val="32"/>
        </w:rPr>
        <w:t>&lt;/p&gt;&lt;p&gt;&lt;img src="/static-img/uVBSxW5GburWMaU-OTnp1dh3M2g2mhyX0-br8EdE6Ot0xKEVQQq9ZRB76qbBcwlc7mP5ec8yenk_xt7Y9mQu0DYhQ4iXH6XHHuPMOPtdiJK6k-h0thqlAMaLJw180FMs1KQpkU-snBQnwXVTbQTOeMhoDvKBOGiIWlEngSC6TXs.jpg"&gt;&lt;/p&gt;&lt;p&gt;</w:t>
      </w:r>
      <w:r>
        <w:rPr>
          <w:sz w:val="32"/>
          <w:szCs w:val="32"/>
        </w:rPr>
        <w:t>其次，这起事件也提醒我们要重视个人隐私权。在信息爆炸的今天，每个人都拥有大量数据，其中包括生活中的点点滴滴。而这些信息一旦被泄露或被非法使用，都可能对个人的声誉造成严重影响，甚至导致职业生涯受损。此事强调了保护个人隐私的必要性，以及当涉及到技术手段时，更需格外小心，以免陷入不可挽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案件进一步揭示了网络空间中存在的问题。在网络上流传着各种各样的内容，有的是真实有价值，但更多的是虚假或者误导性的信息。如果没有有效监管机制，就很难区分真伪，从而可能导致社会大众形成错误观念，对问题产生误解，并且进一步加剧矛盾。</w:t>
      </w:r>
      <w:r>
        <w:rPr>
          <w:sz w:val="32"/>
          <w:szCs w:val="32"/>
        </w:rPr>
        <w:t>&lt;/p&gt;&lt;p&gt;&lt;img src="/static-img/FMaKzwS-WIigLWWKLToMtNh3M2g2mhyX0-br8EdE6Ot0xKEVQQq9ZRB76qbBcwlc7mP5ec8yenk_xt7Y9mQu0DYhQ4iXH6XHHuPMOPtdiJK6k-h0thqlAMaLJw180FMs1KQpkU-snBQnwXVTbQTOeMhoDvKBOGiIWlEngSC6TXs.jpg"&gt;&lt;/p&gt;&lt;p&gt;</w:t>
      </w:r>
      <w:r>
        <w:rPr>
          <w:sz w:val="32"/>
          <w:szCs w:val="32"/>
        </w:rPr>
        <w:t>此外，还值得注意的是法律面前每个人的平等。但是在实际操作中，由于缺乏明确规定以及执行力度不足，有时候即使违法行为得到曝光，也难以受到应有的惩罚。这就要求政府部门和相关机构必须积极响应民众的声音，加强立法建设，为公民提供更加完善、合理的法律保障，使得所有人都能在互联网环境中享有相似的权利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还反映出了男女间沟通方式差异的一个侧面。现代社会中，男女双方往往因为文化差异、教育背景以及成长经历等因素，在表达感情和处理冲突方面存在较大的偏差。在一些情况下，这种差异可能会变得不可调和，最终演变为无法解决的问题。而这一次“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”的举动，其背后的心理逻辑显然不符合健康人际关系所需遵循的一般准则，因此成了两代人之间理解沟通障碍的一个缩影。</w:t>
      </w:r>
      <w:r>
        <w:rPr>
          <w:sz w:val="32"/>
          <w:szCs w:val="32"/>
        </w:rPr>
        <w:t>&lt;/p&gt;&lt;p&gt;&lt;img src="/static-img/m6ZjkclF8U2H1tPK5Rjum9h3M2g2mhyX0-br8EdE6Ot0xKEVQQq9ZRB76qbBcwlc7mP5ec8yenk_xt7Y9mQu0DYhQ4iXH6XHHuPMOPtdiJK6k-h0thqlAMaLJw180FMs1KQpkU-snBQnwXVTbQTOeMhoDvKBOGiIWlEngSC6TXs.jpg"&gt;&lt;/p&gt;&lt;p&gt;</w:t>
      </w:r>
      <w:r>
        <w:rPr>
          <w:sz w:val="32"/>
          <w:szCs w:val="32"/>
        </w:rPr>
        <w:t>综上所述，“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”并不是单纯的一个行动，它是一个多层面的综合体现：它反映出爱情中的困惑；突显个人隐私权益；揭示网络空间治理问题；展示法律保护不足；以及剖析男女性别沟通障碍。正如同现代社会一样，这一切都是错综复杂又不断发展变化着的事物，只有不断探索与适应，我们才能找到解决这些问题的手段，让我们的生活更加文明而谨慎。</w:t>
      </w:r>
      <w:r>
        <w:rPr>
          <w:sz w:val="32"/>
          <w:szCs w:val="32"/>
        </w:rPr>
        <w:t>&lt;/p&gt;&lt;p&gt;&lt;a href = "/doc/462398-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故事背后爱情隐私与现代科技的交织</w:t>
      </w:r>
      <w:r>
        <w:rPr>
          <w:sz w:val="32"/>
          <w:szCs w:val="32"/>
        </w:rPr>
        <w:t>.doc" rel="alternate" download="462398-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故事背后爱情隐私与现代科技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