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氏虎子中国古典戏剧中的智勇双全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赵氏虎子的诞生与成长</w:t>
      </w:r>
      <w:r>
        <w:rPr>
          <w:sz w:val="32"/>
          <w:szCs w:val="32"/>
        </w:rPr>
        <w:t>&lt;/p&gt;&lt;p&gt;&lt;img src="/static-img/zNM_qkwktYg5tXytn7EFXYmBNMV1H40XgJbDauugwjihBAhRzkbORJuFxVPd8j0K.jpg"&gt;&lt;/p&gt;&lt;p&gt;</w:t>
      </w:r>
      <w:r>
        <w:rPr>
          <w:sz w:val="32"/>
          <w:szCs w:val="32"/>
        </w:rPr>
        <w:t>赵氏虎子的故事源自明代小说《水浒传》，其原名为李应龙，后因被误认是赵家人而得名。作为梁山好汉之一，他的智勇双全的形象在中国古典文学中占有重要地位。</w:t>
      </w:r>
      <w:r>
        <w:rPr>
          <w:sz w:val="32"/>
          <w:szCs w:val="32"/>
        </w:rPr>
        <w:t>&lt;/p&gt;&lt;p&gt;</w:t>
      </w:r>
      <w:r>
        <w:rPr>
          <w:sz w:val="32"/>
          <w:szCs w:val="32"/>
        </w:rPr>
        <w:t>智慧和勇气并存</w:t>
      </w:r>
      <w:r>
        <w:rPr>
          <w:sz w:val="32"/>
          <w:szCs w:val="32"/>
        </w:rPr>
        <w:t>&lt;/p&gt;&lt;p&gt;&lt;img src="/static-img/rPcTS_QJcxiB1YfkkkuaMYmBNMV1H40XgJbDauugwjh4_CByGLknYaiU9ji9HO53hYFMGbbkXhll21wcPCFt50ibjR0U0Mfxs9aHZRUshH7eNsE1XOOhWcNTxMJHIvbjT-Be7KwkQ8AmFvcSSR97MpM9kKhT4-1FzHQdJIMQvBk.jpg"&gt;&lt;/p&gt;&lt;p&gt;</w:t>
      </w:r>
      <w:r>
        <w:rPr>
          <w:sz w:val="32"/>
          <w:szCs w:val="32"/>
        </w:rPr>
        <w:t>赵氏虎子不仅外表英俊、武艺高强，更以聪明才智著称。他善于用计谋解决问题，对敌人总能一招鲜制胜。在梁山泊的日常生活中，他经常帮助同伴解决各种难题，为团队增添了宝贵的人力资源。</w:t>
      </w:r>
      <w:r>
        <w:rPr>
          <w:sz w:val="32"/>
          <w:szCs w:val="32"/>
        </w:rPr>
        <w:t>&lt;/p&gt;&lt;p&gt;</w:t>
      </w:r>
      <w:r>
        <w:rPr>
          <w:sz w:val="32"/>
          <w:szCs w:val="32"/>
        </w:rPr>
        <w:t>战斗力的展现</w:t>
      </w:r>
      <w:r>
        <w:rPr>
          <w:sz w:val="32"/>
          <w:szCs w:val="32"/>
        </w:rPr>
        <w:t>&lt;/p&gt;&lt;p&gt;&lt;img src="/static-img/jGjKZRnOzdqPWjfxVpGGD4mBNMV1H40XgJbDauugwjh4_CByGLknYaiU9ji9HO53hYFMGbbkXhll21wcPCFt50ibjR0U0Mfxs9aHZRUshH7eNsE1XOOhWcNTxMJHIvbjT-Be7KwkQ8AmFvcSSR97MpM9kKhT4-1FzHQdJIMQvBk.jpg"&gt;&lt;/p&gt;&lt;p&gt;</w:t>
      </w:r>
      <w:r>
        <w:rPr>
          <w:sz w:val="32"/>
          <w:szCs w:val="32"/>
        </w:rPr>
        <w:t>在梁山泊的许多战役中，赵氏虎子都表现出了他卓越的战斗力。他敢于担当、无畏牺牲，在多次战斗中立下过汗马功劳，无数次救驾保主，为他的威望赢得了广泛赞誉。</w:t>
      </w:r>
      <w:r>
        <w:rPr>
          <w:sz w:val="32"/>
          <w:szCs w:val="32"/>
        </w:rPr>
        <w:t>&lt;/p&gt;&lt;p&gt;</w:t>
      </w:r>
      <w:r>
        <w:rPr>
          <w:sz w:val="32"/>
          <w:szCs w:val="32"/>
        </w:rPr>
        <w:t>人格魅力与领导能力</w:t>
      </w:r>
      <w:r>
        <w:rPr>
          <w:sz w:val="32"/>
          <w:szCs w:val="32"/>
        </w:rPr>
        <w:t>&lt;/p&gt;&lt;p&gt;&lt;img src="/static-img/r33zJzlej47jjldZ-U0vTomBNMV1H40XgJbDauugwjh4_CByGLknYaiU9ji9HO53hYFMGbbkXhll21wcPCFt50ibjR0U0Mfxs9aHZRUshH7eNsE1XOOhWcNTxMJHIvbjT-Be7KwkQ8AmFvcSSR97MpM9kKhT4-1FzHQdJIMQvBk.jpg"&gt;&lt;/p&gt;&lt;p&gt;</w:t>
      </w:r>
      <w:r>
        <w:rPr>
          <w:sz w:val="32"/>
          <w:szCs w:val="32"/>
        </w:rPr>
        <w:t>除了武艺和智谋之外，赵氏虎子还是一个具有极高人格魅力的领袖。他的坚定信念和果断决策使他成为众所周知且敬仰的人物。在关键时刻，他能够团结一心，将士民众凝聚成一股不可动摇的力量。</w:t>
      </w:r>
      <w:r>
        <w:rPr>
          <w:sz w:val="32"/>
          <w:szCs w:val="32"/>
        </w:rPr>
        <w:t>&lt;/p&gt;&lt;p&gt;</w:t>
      </w:r>
      <w:r>
        <w:rPr>
          <w:sz w:val="32"/>
          <w:szCs w:val="32"/>
        </w:rPr>
        <w:t>对社会影响力的探讨</w:t>
      </w:r>
      <w:r>
        <w:rPr>
          <w:sz w:val="32"/>
          <w:szCs w:val="32"/>
        </w:rPr>
        <w:t>&lt;/p&gt;&lt;p&gt;&lt;img src="/static-img/OOCf2g-3MTsYy2ZqS-KZaImBNMV1H40XgJbDauugwjh4_CByGLknYaiU9ji9HO53hYFMGbbkXhll21wcPCFt50ibjR0U0Mfxs9aHZRUshH7eNsE1XOOhWcNTxMJHIvbjT-Be7KwkQ8AmFvcSSR97MpM9kKhT4-1FzHQdJIMQvBk.jpg"&gt;&lt;/p&gt;&lt;p&gt;</w:t>
      </w:r>
      <w:r>
        <w:rPr>
          <w:sz w:val="32"/>
          <w:szCs w:val="32"/>
        </w:rPr>
        <w:t>通过对赵氏虎子的研究，我们可以更深入地了解到那个时代人们对于英雄人物期望值以及他们如何塑造社会价值观。这不仅是对个人英雄主义的一种肯定，也是一种对于集体荣耀和个人的追求方式的思考。</w:t>
      </w:r>
      <w:r>
        <w:rPr>
          <w:sz w:val="32"/>
          <w:szCs w:val="32"/>
        </w:rPr>
        <w:t>&lt;/p&gt;&lt;p&gt;</w:t>
      </w:r>
      <w:r>
        <w:rPr>
          <w:sz w:val="32"/>
          <w:szCs w:val="32"/>
        </w:rPr>
        <w:t>作品中的文化意义与现代启示</w:t>
      </w:r>
      <w:r>
        <w:rPr>
          <w:sz w:val="32"/>
          <w:szCs w:val="32"/>
        </w:rPr>
        <w:t>&lt;/p&gt;&lt;p&gt;</w:t>
      </w:r>
      <w:r>
        <w:rPr>
          <w:sz w:val="32"/>
          <w:szCs w:val="32"/>
        </w:rPr>
        <w:t>在当今社会，由于信息爆炸带来的知识碎片化，以及快速变化的心理状态，学习历史人物如赵氏虎子的行为模式，可以帮助我们理解过去，并从中学到适用于现代生活的情商技能，比如有效沟通、团队协作等。</w:t>
      </w:r>
      <w:r>
        <w:rPr>
          <w:sz w:val="32"/>
          <w:szCs w:val="32"/>
        </w:rPr>
        <w:t>&lt;/p&gt;&lt;p&gt;&lt;a href = "/doc/462407-</w:t>
      </w:r>
      <w:r>
        <w:rPr>
          <w:sz w:val="32"/>
          <w:szCs w:val="32"/>
        </w:rPr>
        <w:t>赵氏虎子中国古典戏剧中的智勇双全形象</w:t>
      </w:r>
      <w:r>
        <w:rPr>
          <w:sz w:val="32"/>
          <w:szCs w:val="32"/>
        </w:rPr>
        <w:t>.doc" rel="alternate" download="462407-</w:t>
      </w:r>
      <w:r>
        <w:rPr>
          <w:sz w:val="32"/>
          <w:szCs w:val="32"/>
        </w:rPr>
        <w:t>赵氏虎子中国古典戏剧中的智勇双全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