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我在日本的奇遇</w:t>
      </w:r>
      <w:r>
        <w:rPr>
          <w:sz w:val="48"/>
          <w:szCs w:val="48"/>
        </w:rPr>
        <w:t>HD</w:t>
      </w:r>
      <w:r>
        <w:rPr>
          <w:sz w:val="48"/>
          <w:szCs w:val="48"/>
        </w:rPr>
        <w:t>美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途中，日本无疑是最为人称道的地方之一。这里不仅有着悠久的历史和丰富的文化，还有着令人惊叹的人文景观。然而，在我的记忆里，有一段特别的经历，那便是我遇见了一位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4LlU5M2VGRLKUinPsTbPDhhjhuZ2cHKI6_BgB43ykdMcQHsKIDK-lFoRB2QUBc2.jpg"&gt;&lt;/p&gt;&lt;p&gt;</w:t>
      </w:r>
      <w:r>
        <w:rPr>
          <w:sz w:val="32"/>
          <w:szCs w:val="32"/>
        </w:rPr>
        <w:t>那天，我因为不适被送到了一家现代化医院。在等待医生的诊断期间，我注意到了一个细节，那就是医院里的护士们都穿着最新款式的制服，光滑亮丽，让人忍不住想要多看几眼。我走近了他们，一位身材高挑、笑容灿烂的女护士引起了我的注意。她穿的是最新款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晰度的人体工程设计制服，每个细节都透露出对美感追求与专业精神兼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问她关于一些日常事宜，她耐心地回答，并用日语轻声微笑。这时，我意识到她的名字后面跟随着“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，这代表她的身份证号码，是日本的一种隐私保护措施，但也让她显得更加神秘而又专业。她的每一个动作都透露出对工作认真的态度，她仿佛是一个完美融合技术与温柔、现代与传统于一体的人类典范。</w:t>
      </w:r>
      <w:r>
        <w:rPr>
          <w:sz w:val="32"/>
          <w:szCs w:val="32"/>
        </w:rPr>
        <w:t>&lt;/p&gt;&lt;p&gt;&lt;img src="/static-img/Lv7RWSAaUcAn5jTLeDbwRzhhjhuZ2cHKI6_BgB43ykfzv84dEqhU2XiqV9U_W7klYeDfAf3DjFM61NMqXJqbznejPHYoUex040ibJANjK6fZM7yarpnsFnP5c62pmbw8B_EMnpZcRsNF8eGvWP2cFpLUGqfxEWTWs2S6CoWsezGBl9ckVbO9oaGXVYNfc4KI.jpg"&gt;&lt;/p&gt;&lt;p&gt;</w:t>
      </w:r>
      <w:r>
        <w:rPr>
          <w:sz w:val="32"/>
          <w:szCs w:val="32"/>
        </w:rPr>
        <w:t>在接下来的几天里，我更多地了解到了这位护士小姐。她不仅知识渊博，对病人的关怀备至，而且还有着极高的情商和责任感。在一次偶然的情况下，她甚至帮助我解决了一个小问题，这让我深受感动，也让我更加珍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医院的时候，这位名叫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小伙伴递给我一张卡片，上面写满了鼓励的话语，以及她留下的联系方式。她说如果未来来访，你一定要找她聊聊，因为我们都是来自不同世界，却共同拥有探索生活美好的热情。这次奇妙的人生遇见，不仅让我对日本有了更深层次的理解，更重要的是，它教会我，无论身处何方，都能找到那些同样寻觅真理、追求卓越的人们。而且，无论是在哪里，都有人愿意伸出援手，成为你生命中的守护者——正如那位温暖而坚强的心灵守望者——</w:t>
      </w:r>
      <w:r>
        <w:rPr>
          <w:sz w:val="32"/>
          <w:szCs w:val="32"/>
        </w:rPr>
        <w:t>XX</w:t>
      </w:r>
      <w:r>
        <w:rPr>
          <w:sz w:val="32"/>
          <w:szCs w:val="32"/>
        </w:rPr>
        <w:t>后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小姐一样。</w:t>
      </w:r>
      <w:r>
        <w:rPr>
          <w:sz w:val="32"/>
          <w:szCs w:val="32"/>
        </w:rPr>
        <w:t>&lt;/p&gt;&lt;p&gt;&lt;img src="/static-img/Ee-lZUTJzInriR2zcJFvSjhhjhuZ2cHKI6_BgB43ykfzv84dEqhU2XiqV9U_W7klYeDfAf3DjFM61NMqXJqbznejPHYoUex040ibJANjK6fZM7yarpnsFnP5c62pmbw8B_EMnpZcRsNF8eGvWP2cFpLUGqfxEWTWs2S6CoWsezGBl9ckVbO9oaGXVYNfc4KI.jpg"&gt;&lt;/p&gt;&lt;p&gt;&lt;a href = "/doc/46251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在日本的奇遇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.doc" rel="alternate" download="462515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我在日本的奇遇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