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探索数字时代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：探索数字时代的互动体验</w:t>
      </w:r>
      <w:r>
        <w:rPr>
          <w:sz w:val="32"/>
          <w:szCs w:val="32"/>
        </w:rPr>
        <w:t>&lt;/p&gt;&lt;p&gt;&lt;img src="/static-img/GusOn2Z-YLOZnXWJ7P2dM3XOh1FXyUW8V3wJzGrgHuljSxEfrM_uc0uS3lnNxKmw.jpeg"&gt;&lt;/p&gt;&lt;p&gt;</w:t>
      </w:r>
      <w:r>
        <w:rPr>
          <w:sz w:val="32"/>
          <w:szCs w:val="32"/>
        </w:rPr>
        <w:t>数字化转型的必然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互联网技术的飞速发展为各行各业带来了前所未有的机遇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个提供高质量视频内容的平台，其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不仅是对用户体验的一次提升，也是对数字化转型的一个实践。</w:t>
      </w:r>
      <w:r>
        <w:rPr>
          <w:sz w:val="32"/>
          <w:szCs w:val="32"/>
        </w:rPr>
        <w:t>&lt;/p&gt;&lt;p&gt;&lt;img src="/static-img/nXEW_1nMWnduzfSPk19AC3XOh1FXyUW8V3wJzGrgHulL2k0qwd2NiQavZ4qlwoMEzSfS7MHdXZFBEovm4eC96BTP0igjSBZKK41KC9MM6utgx3evLCiKxuVXXIqhYLqsoAkj4lcHWN79OdiR-pvXOeIYINAI5plqafTlp4Mw6jA.jpeg"&gt;&lt;/p&gt;&lt;p&gt;</w:t>
      </w:r>
      <w:r>
        <w:rPr>
          <w:sz w:val="32"/>
          <w:szCs w:val="32"/>
        </w:rPr>
        <w:t>用户体验优化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改进跳转流程，使得用户能够更快捷、更直接地访问到他们感兴趣的内容，这是一种极大的便利。这种优化不仅提升了用户满意度，也增加了用户粘性，对于提高平台收入具有重要意义。</w:t>
      </w:r>
      <w:r>
        <w:rPr>
          <w:sz w:val="32"/>
          <w:szCs w:val="32"/>
        </w:rPr>
        <w:t>&lt;/p&gt;&lt;p&gt;&lt;img src="/static-img/3oc0jWVgiaR2JN5z6gy5c3XOh1FXyUW8V3wJzGrgHulL2k0qwd2NiQavZ4qlwoMEzSfS7MHdXZFBEovm4eC96BTP0igjSBZKK41KC9MM6utgx3evLCiKxuVXXIqhYLqsoAkj4lcHWN79OdiR-pvXOeIYINAI5plqafTlp4Mw6jA.jpeg"&gt;&lt;/p&gt;&lt;p&gt;</w:t>
      </w:r>
      <w:r>
        <w:rPr>
          <w:sz w:val="32"/>
          <w:szCs w:val="32"/>
        </w:rPr>
        <w:t>数据分析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点击都是数据产生的地方，而这些数据对于理解用户行为模式至关重要。通过分析这些数据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可以提供更加精准的个性化推荐，从而进一步增强用户参与度和忠诚度。</w:t>
      </w:r>
      <w:r>
        <w:rPr>
          <w:sz w:val="32"/>
          <w:szCs w:val="32"/>
        </w:rPr>
        <w:t>&lt;/p&gt;&lt;p&gt;&lt;img src="/static-img/FtBj4RSMvxvICJ6h3nxtXHXOh1FXyUW8V3wJzGrgHulL2k0qwd2NiQavZ4qlwoMEzSfS7MHdXZFBEovm4eC96BTP0igjSBZKK41KC9MM6utgx3evLCiKxuVXXIqhYLqsoAkj4lcHWN79OdiR-pvXOeIYINAI5plqafTlp4Mw6jA.jpeg"&gt;&lt;/p&gt;&lt;p&gt;</w:t>
      </w:r>
      <w:r>
        <w:rPr>
          <w:sz w:val="32"/>
          <w:szCs w:val="32"/>
        </w:rPr>
        <w:t>技术创新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需要不断更新其跳转接口，以确保其稳定性和安全性。这包括防止恶意软件攻击、保证数据传输过程中的加密等措施，为用户提供一个安心环境。</w:t>
      </w:r>
      <w:r>
        <w:rPr>
          <w:sz w:val="32"/>
          <w:szCs w:val="32"/>
        </w:rPr>
        <w:t>&lt;/p&gt;&lt;p&gt;&lt;img src="/static-img/3vVerozOK7-0gy_8poFdo3XOh1FXyUW8V3wJzGrgHulL2k0qwd2NiQavZ4qlwoMEzSfS7MHdXZFBEovm4eC96BTP0igjSBZKK41KC9MM6utgx3evLCiKxuVXXIqhYLqsoAkj4lcHWN79OdiR-pvXOeIYINAI5plqafTlp4Mw6jA.jpe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视频外，社交功能也是吸引并保持用户留存的一个关键因素。通过完善跳转后的社交界面，让更多的人可以交流讨论，从而构建起一个活跃多元且有凝聚力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内容创作方面还是在技术开发上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都将继续推陈出新，以满足日益增长的市场需求。在此基础上，不断探索新的业务模式，将会是公司持续成长和发展不可或缺的一环。</w:t>
      </w:r>
      <w:r>
        <w:rPr>
          <w:sz w:val="32"/>
          <w:szCs w:val="32"/>
        </w:rPr>
        <w:t>&lt;/p&gt;&lt;p&gt;&lt;a href = "/doc/46256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探索数字时代的互动体验</w:t>
      </w:r>
      <w:r>
        <w:rPr>
          <w:sz w:val="32"/>
          <w:szCs w:val="32"/>
        </w:rPr>
        <w:t>.doc" rel="alternate" download="46256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探索数字时代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