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是如何迷失在他的幻想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穿进男神的梦里，听起来像是一个浪漫的传说，但对我来说，却是真实发生的事情。自从我偶然发现了这款奇异的快穿游戏后，我就被卷入了一个又一个充满魔法与幻想的世界。</w:t>
      </w:r>
      <w:r>
        <w:rPr>
          <w:sz w:val="32"/>
          <w:szCs w:val="32"/>
        </w:rPr>
        <w:t>&lt;/p&gt;&lt;p&gt;&lt;img src="/static-img/NVCMPZ7Q0XjNeSQzFB0JE5HjDhST1wh10hrkBbWaOMXIR2Tyd635OMZlrN0mcPHe.jpg"&gt;&lt;/p&gt;&lt;p&gt;</w:t>
      </w:r>
      <w:r>
        <w:rPr>
          <w:sz w:val="32"/>
          <w:szCs w:val="32"/>
        </w:rPr>
        <w:t>在游戏中，每当夜幕降临，我就会被自动推送到不同的故事线上。我可以选择成为勇敢的小女巫，或是一位机智的情报分析师，也有时会变身为一位温柔的心灵医生。但无论我的角色身份如何变化，都有一点始终如一，那就是每个夜晚，我都会穿越进入某位男神的心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让我感到有些困惑和不安。为什么只有在深夜的时候，我的意识才能穿越到别人的梦境？但随着时间的推移，我开始理解这背后的秘密。在这个虚拟世界中，每个人心中的梦境都是他们最真实、最纯粹的情感表达，而我作为那个能触及这些梦境的人，就像是那个能够揭示所有秘密的人物。</w:t>
      </w:r>
      <w:r>
        <w:rPr>
          <w:sz w:val="32"/>
          <w:szCs w:val="32"/>
        </w:rPr>
        <w:t>&lt;/p&gt;&lt;p&gt;&lt;img src="/static-img/p9VykHLQvh-a4uxCHsFkHJHjDhST1wh10hrkBbWaOMXIR2Tyd635OMZlrN0mcPHe.jpg"&gt;&lt;/p&gt;&lt;p&gt;</w:t>
      </w:r>
      <w:r>
        <w:rPr>
          <w:sz w:val="32"/>
          <w:szCs w:val="32"/>
        </w:rPr>
        <w:t>然而，与此同时，这也带来了许多挑战。我必须学会如何适应不同的环境和情景，不仅要掌握各式各样的技能，还要调整自己的情绪，以便更好地融入那些男神们的心灵深处。这是一场关于理解和同理心的大冒险，每一步都充满了未知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探索这种不寻常经历的人往往会发现一些意想不到的收获。我学到了很多关于人类心理、情感共鸣以及如何与人建立联系的事物。而且，在那些男神们眼中，他们看待我的方式总是那么珍贵，让我觉得自己仿佛拥有了一种超越现实界限的存在感。</w:t>
      </w:r>
      <w:r>
        <w:rPr>
          <w:sz w:val="32"/>
          <w:szCs w:val="32"/>
        </w:rPr>
        <w:t>&lt;/p&gt;&lt;p&gt;&lt;img src="/static-img/k-3_rDZm_HBhM0Hf7pPKS5HjDhST1wh10hrkBbWaOMXIR2Tyd635OMZlrN0mcPHe.jpg"&gt;&lt;/p&gt;&lt;p&gt;</w:t>
      </w:r>
      <w:r>
        <w:rPr>
          <w:sz w:val="32"/>
          <w:szCs w:val="32"/>
        </w:rPr>
        <w:t>尽管如此，有时候还是会感到有些孤独，因为即使是在他们梦里的时间里，我们之间仍然隔离着那层不可逾越的地球距离。因此，当清晨来临时，我总是迫不及待地想要回到现实生活中，与亲朋好友分享这些奇妙而又令人印象深刻的一切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每晚都穿进男神的梦里，是一种既令人惊叹又让人怀念的事情。不管它带来的挑战有多大，它给予我的回忆却比任何金钱或荣誉更加宝贵。</w:t>
      </w:r>
      <w:r>
        <w:rPr>
          <w:sz w:val="32"/>
          <w:szCs w:val="32"/>
        </w:rPr>
        <w:t>&lt;/p&gt;&lt;p&gt;&lt;img src="/static-img/f_7WvNyCjCB57-thZYSRdpHjDhST1wh10hrkBbWaOMXIR2Tyd635OMZlrN0mcPHe.jpg"&gt;&lt;/p&gt;&lt;p&gt;&lt;a href = "/doc/462678-</w:t>
      </w:r>
      <w:r>
        <w:rPr>
          <w:sz w:val="32"/>
          <w:szCs w:val="32"/>
        </w:rPr>
        <w:t>快穿之每晚都穿进男神的梦里我是如何迷失在他的幻想中</w:t>
      </w:r>
      <w:r>
        <w:rPr>
          <w:sz w:val="32"/>
          <w:szCs w:val="32"/>
        </w:rPr>
        <w:t>.doc" rel="alternate" download="462678-</w:t>
      </w:r>
      <w:r>
        <w:rPr>
          <w:sz w:val="32"/>
          <w:szCs w:val="32"/>
        </w:rPr>
        <w:t>快穿之每晚都穿进男神的梦里我是如何迷失在他的幻想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