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是怎么回事儿？我想起了那次在酒吧里跟朋友们的豪语，我说如果输给他们的赌注，就得做出一个什么都不能打扰，什么都不能看手机，只能坐在这里默默地等待时间流逝的惩罚。</w:t>
      </w:r>
      <w:r>
        <w:rPr>
          <w:sz w:val="32"/>
          <w:szCs w:val="32"/>
        </w:rPr>
        <w:t>&lt;/p&gt;&lt;p&gt;&lt;img src="/static-img/Ar_MJMUnLNJ9_9oICj6fqZHjDhST1wh10hrkBbWaOMXIR2Tyd635OMZlrN0mcPHe.jpg"&gt;&lt;/p&gt;&lt;p&gt;</w:t>
      </w:r>
      <w:r>
        <w:rPr>
          <w:sz w:val="32"/>
          <w:szCs w:val="32"/>
        </w:rPr>
        <w:t>当那个夜晚结束，我输掉了那场赌局，我的心情就像被冰冷的水淹没了一样。记忆中，那个时候我感觉整个世界都在嘲笑我，仿佛每个人都是我的敌人。我知道自己必须遵守承诺，所以从第二天早上开始，我决定实施这个自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当有人问起我的日常生活时，我总会开玩笑地说：“哦，你知道吗？最近我变得很神秘和专注，现在连手机也要关机好几小时。”其实呢，他们不知道的是，这是我的一种隐喻，一种对自己的惩罚，也是一种对未来的反思。</w:t>
      </w:r>
      <w:r>
        <w:rPr>
          <w:sz w:val="32"/>
          <w:szCs w:val="32"/>
        </w:rPr>
        <w:t>&lt;/p&gt;&lt;p&gt;&lt;img src="/static-img/jZH65-_h18pJvaxgS7pnLpHjDhST1wh10hrkBbWaOMXIR2Tyd635OMZlrN0mcPHe.jpg"&gt;&lt;/p&gt;&lt;p&gt;</w:t>
      </w:r>
      <w:r>
        <w:rPr>
          <w:sz w:val="32"/>
          <w:szCs w:val="32"/>
        </w:rPr>
        <w:t>每当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钟，当大多数人沉浸于梦乡之中，而我却被寂静包围时，我都会感到一种莫名其妙的孤独感。但这也让我有机会去思考那些之前忽略的问题、目标和生活中的不足。这段时间里，没有任何干扰，让我能够更加深入地了解自己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左右，当阳光透过窗户洒进房间的时候，我会开始思考接下来需要完成的事情。在这个过程中，有些任务比以往更快完成，因为没有分散注意力的电子设备给我添乱。而有些事情则因为缺少灵感而停滞不前，但这也是成长的一部分，不是吗？</w:t>
      </w:r>
      <w:r>
        <w:rPr>
          <w:sz w:val="32"/>
          <w:szCs w:val="32"/>
        </w:rPr>
        <w:t>&lt;/p&gt;&lt;p&gt;&lt;img src="/static-img/q4fGCPArt5qq7o4m_DzngJHjDhST1wh10hrkBbWaOMXIR2Tyd635OMZlrN0mcPHe.jpg"&gt;&lt;/p&gt;&lt;p&gt;</w:t>
      </w:r>
      <w:r>
        <w:rPr>
          <w:sz w:val="32"/>
          <w:szCs w:val="32"/>
        </w:rPr>
        <w:t>最后，在夕阳渐渐西下，夜幕降临之际，当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敲响时分，我会觉得一整天似乎过去了又没有过去。那种孤独与挑战交织在一起，是一种特殊的情绪，它让人既痛苦又充实。当某个特定的任务或者问题终于迎刃而解，或许就是这一切值得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自罚一天”，虽然它听起来像是愚蠢或极端的事情，但对于我来说，它是一个转变的一个标志，是关于坚持、克服恐惧以及面对现实的一个测试。尽管这样的日子并不频繁，但它们教会了我很多东西——学会如何集中精力，以及如何利用时间来塑造自己。</w:t>
      </w:r>
      <w:r>
        <w:rPr>
          <w:sz w:val="32"/>
          <w:szCs w:val="32"/>
        </w:rPr>
        <w:t>&lt;/p&gt;&lt;p&gt;&lt;img src="/static-img/IDw0e870oMIQSq5PnktBPJHjDhST1wh10hrkBbWaOMXIR2Tyd635OMZlrN0mcPHe.jpg"&gt;&lt;/p&gt;&lt;p&gt;&lt;a href = "/doc/462712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是怎么了</w:t>
      </w:r>
      <w:r>
        <w:rPr>
          <w:sz w:val="32"/>
          <w:szCs w:val="32"/>
        </w:rPr>
        <w:t>.doc" rel="alternate" download="462712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