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丁香合缴情网</w:t>
      </w:r>
      <w:r>
        <w:rPr>
          <w:sz w:val="48"/>
          <w:szCs w:val="48"/>
        </w:rPr>
        <w:t>-</w:t>
      </w:r>
      <w:r>
        <w:rPr>
          <w:sz w:val="48"/>
          <w:szCs w:val="48"/>
        </w:rPr>
        <w:t>春风得意马蹄疾五月丁香花间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得意马蹄疾，五月丁香花间情深</w:t>
      </w:r>
      <w:r>
        <w:rPr>
          <w:sz w:val="32"/>
          <w:szCs w:val="32"/>
        </w:rPr>
        <w:t>&lt;/p&gt;&lt;p&gt;&lt;img src="/static-img/jIapwMqb1bESzlmTFR8zNeztqvleZyQj2z80PTCfwtY3FTwn6fArsX1cYtCbZGl6.jpg"&gt;&lt;/p&gt;&lt;p&gt;</w:t>
      </w:r>
      <w:r>
        <w:rPr>
          <w:sz w:val="32"/>
          <w:szCs w:val="32"/>
        </w:rPr>
        <w:t>在一个清新的午后，一束五月的丁香花开满了小路两旁，空气中弥漫着淡雅的芬芳。这里正是“五月丁香合缴情网”的发源地，这个网络平台专门为那些因为工作和生活而忽略了感情世界的人提供了一种交友交流的方式。</w:t>
      </w:r>
      <w:r>
        <w:rPr>
          <w:sz w:val="32"/>
          <w:szCs w:val="32"/>
        </w:rPr>
        <w:t>&lt;/p&gt;&lt;p&gt;</w:t>
      </w:r>
      <w:r>
        <w:rPr>
          <w:sz w:val="32"/>
          <w:szCs w:val="32"/>
        </w:rPr>
        <w:t>故事可以从这里开始。张伟是一位成功的商人，他曾经为了事业而牺牲了很多个人时间和空间，最终却发现自己孤独无伴。在一次偶然的机会下，他在“五月丁香合缴情网”上遇到了李梅，她是一个热爱文学的小说家，两人通过分享对书籍的情感，对美食的喜好，他们之间逐渐建立起了深厚的情谊。</w:t>
      </w:r>
      <w:r>
        <w:rPr>
          <w:sz w:val="32"/>
          <w:szCs w:val="32"/>
        </w:rPr>
        <w:t>&lt;/p&gt;&lt;p&gt;&lt;img src="/static-img/cO3c0ZEM6mCZVH3Ik3Vu5-ztqvleZyQj2z80PTCfwta4n5WzLqwH6tummKBI_UbTrXGTJ23ZK4xnR67k2Ky3xx63hHfwk34bXrE97qLzNEx7FRm72u6niT5sy3VxGwzGpcsx05kvMpiXLJ329Gn07o8EzzaEJa3ytI1OBz5iZK4.jpg"&gt;&lt;/p&gt;&lt;p&gt;</w:t>
      </w:r>
      <w:r>
        <w:rPr>
          <w:sz w:val="32"/>
          <w:szCs w:val="32"/>
        </w:rPr>
        <w:t>另一边，有一位退休教师王鹏，他失去了妻子后陷入了悲伤之中。在这个平台上，他找到了温暖和支持。他与他的笔友陈丽不仅分享彼此的心事，还一起探讨教育学问，使得王鹏在这段时间里重新找回了一丝活力。</w:t>
      </w:r>
      <w:r>
        <w:rPr>
          <w:sz w:val="32"/>
          <w:szCs w:val="32"/>
        </w:rPr>
        <w:t>&lt;/p&gt;&lt;p&gt;</w:t>
      </w:r>
      <w:r>
        <w:rPr>
          <w:sz w:val="32"/>
          <w:szCs w:val="32"/>
        </w:rPr>
        <w:t>这样的例子还有很多，“五月丁香合缴情网”成为了许多人寻找真挚感情、共享快乐时光的地方。它不仅仅是一个社交平台，更是一种心灵上的慰藉，它让人们知道，即使是在忙碌都市，也有那么几分宁静与温馨可寻。</w:t>
      </w:r>
      <w:r>
        <w:rPr>
          <w:sz w:val="32"/>
          <w:szCs w:val="32"/>
        </w:rPr>
        <w:t>&lt;/p&gt;&lt;p&gt;&lt;img src="/static-img/rENd2lVzTpVuZ2mE5KPpvOztqvleZyQj2z80PTCfwta4n5WzLqwH6tummKBI_UbTrXGTJ23ZK4xnR67k2Ky3xx63hHfwk34bXrE97qLzNEx7FRm72u6niT5sy3VxGwzGpcsx05kvMpiXLJ329Gn07o8EzzaEJa3ytI1OBz5iZK4.jpg"&gt;&lt;/p&gt;&lt;p&gt;</w:t>
      </w:r>
      <w:r>
        <w:rPr>
          <w:sz w:val="32"/>
          <w:szCs w:val="32"/>
        </w:rPr>
        <w:t>随着季节转换，五月又来临，那些早已根植于心中的希望和梦想，在这片充满生命力的土地上绽放出新的生机。这就是“五月丁香合缴情网”，一个汇聚着无数故事、笑声和泪水的地方，让我们一起沉浸其中，让自己的心灵得到洗礼吧。</w:t>
      </w:r>
      <w:r>
        <w:rPr>
          <w:sz w:val="32"/>
          <w:szCs w:val="32"/>
        </w:rPr>
        <w:t>&lt;/p&gt;&lt;p&gt;&lt;a href = "/doc/462754-</w:t>
      </w:r>
      <w:r>
        <w:rPr>
          <w:sz w:val="32"/>
          <w:szCs w:val="32"/>
        </w:rPr>
        <w:t>五月丁香合缴情网</w:t>
      </w:r>
      <w:r>
        <w:rPr>
          <w:sz w:val="32"/>
          <w:szCs w:val="32"/>
        </w:rPr>
        <w:t>-</w:t>
      </w:r>
      <w:r>
        <w:rPr>
          <w:sz w:val="32"/>
          <w:szCs w:val="32"/>
        </w:rPr>
        <w:t>春风得意马蹄疾五月丁香花间情深</w:t>
      </w:r>
      <w:r>
        <w:rPr>
          <w:sz w:val="32"/>
          <w:szCs w:val="32"/>
        </w:rPr>
        <w:t>.doc" rel="alternate" download="462754-</w:t>
      </w:r>
      <w:r>
        <w:rPr>
          <w:sz w:val="32"/>
          <w:szCs w:val="32"/>
        </w:rPr>
        <w:t>五月丁香合缴情网</w:t>
      </w:r>
      <w:r>
        <w:rPr>
          <w:sz w:val="32"/>
          <w:szCs w:val="32"/>
        </w:rPr>
        <w:t>-</w:t>
      </w:r>
      <w:r>
        <w:rPr>
          <w:sz w:val="32"/>
          <w:szCs w:val="32"/>
        </w:rPr>
        <w:t>春风得意马蹄疾五月丁香花间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