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才能找到这些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事让我感到困惑，那就是如何找到那些被称为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的神秘资源。这些钙片听起来像是某种特殊的保健品，但实际上，它们更像是一系列精选的高质量电影或电视剧集，汇聚了各个年代和地域的文化瑰宝。</w:t>
      </w:r>
      <w:r>
        <w:rPr>
          <w:sz w:val="32"/>
          <w:szCs w:val="32"/>
        </w:rPr>
        <w:t>&lt;/p&gt;&lt;p&gt;&lt;img src="/static-img/9RdHdL7aPx-zJFEXFJs6v2kLTOVwi2Ukdv2zRMKWE-OgbaXKgSjwfTofYnGapD5D.jpg"&gt;&lt;/p&gt;&lt;p&gt;</w:t>
      </w:r>
      <w:r>
        <w:rPr>
          <w:sz w:val="32"/>
          <w:szCs w:val="32"/>
        </w:rPr>
        <w:t>我开始询问身边的人，希望能从他们那里获得线索。但每个人都给出了不同的答案，有人说这是一个私密会员网站，只有特定的成员才能访问；有人则认为这可能是某个地下影视市场中的秘密商品。但是我始终没有得到确切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天，我偶然间在网络上发现了一些讨论 </w:t>
      </w:r>
      <w:r>
        <w:rPr>
          <w:sz w:val="32"/>
          <w:szCs w:val="32"/>
        </w:rPr>
        <w:t>forums</w:t>
      </w:r>
      <w:r>
        <w:rPr>
          <w:sz w:val="32"/>
          <w:szCs w:val="32"/>
        </w:rPr>
        <w:t>，这里有好几位自称已经找到了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的人。他们描述了自己寻找过程中的细节，从搜索引擎优化技巧到社交媒体上的暗号交流，每一步都充满了挑战和冒险。</w:t>
      </w:r>
      <w:r>
        <w:rPr>
          <w:sz w:val="32"/>
          <w:szCs w:val="32"/>
        </w:rPr>
        <w:t>&lt;/p&gt;&lt;p&gt;&lt;img src="/static-img/OsR4mPIiGUXtSMKiWeE2tmkLTOVwi2Ukdv2zRMKWE-PuCFoJWZ78skq5CvNLKSt2jUK98ya3Cw2mknP3RzBCC7HHTEp3-V5xzgiOSmzOVhG4d17TAndiZGuWVlM_qdEYQZcESdvKGB6phQw_xiYthL2peB5v2xkKjGM7QNvDvPM.jpg"&gt;&lt;/p&gt;&lt;p&gt;</w:t>
      </w:r>
      <w:r>
        <w:rPr>
          <w:sz w:val="32"/>
          <w:szCs w:val="32"/>
        </w:rPr>
        <w:t>最终，一位经验丰富的网友提供了一条线索：通过一些不为大众所知的小型视频分享平台，可以找到这些珍贵内容。这些平台虽然看似简单，但却隐藏着深厚的技术底蕴，以及对用户隐私保护的一流能力。这让我意识到，在数字时代，寻找信息并不总是在明面上，而往往需要用心去探索、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成功地进入了那个小型视频分享平台。在这里，我见证了人类文化的大师作品，无论是经典电影还是独家纪录片，都如同宝藏一般珍贵。我也明白了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并不是什么具体产品，它更多的是一种象征，是对传统与现代结合的一个标志，是对知识与娱乐相结合的一次探险。</w:t>
      </w:r>
      <w:r>
        <w:rPr>
          <w:sz w:val="32"/>
          <w:szCs w:val="32"/>
        </w:rPr>
        <w:t>&lt;/p&gt;&lt;p&gt;&lt;img src="/static-img/yre1GmHx2NmPtfYqeiLvsGkLTOVwi2Ukdv2zRMKWE-PuCFoJWZ78skq5CvNLKSt2jUK98ya3Cw2mknP3RzBCC7HHTEp3-V5xzgiOSmzOVhG4d17TAndiZGuWVlM_qdEYQZcESdvKGB6phQw_xiYthL2peB5v2xkKjGM7QNvDvPM.jpg"&gt;&lt;/p&gt;&lt;p&gt;</w:t>
      </w:r>
      <w:r>
        <w:rPr>
          <w:sz w:val="32"/>
          <w:szCs w:val="32"/>
        </w:rPr>
        <w:t>现在，当人们提起这个名字时，他们眼中闪烁着追求完美、热爱学习的心情，因为知道，无论是在哪个角落，只要坚持不懈，就一定能找到属于自己的那份宝藏。</w:t>
      </w:r>
      <w:r>
        <w:rPr>
          <w:sz w:val="32"/>
          <w:szCs w:val="32"/>
        </w:rPr>
        <w:t>&lt;/p&gt;&lt;p&gt;&lt;a href = "/doc/462887-</w:t>
      </w:r>
      <w:r>
        <w:rPr>
          <w:sz w:val="32"/>
          <w:szCs w:val="32"/>
        </w:rPr>
        <w:t>主题我怎么才能找到这些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</w:t>
      </w:r>
      <w:r>
        <w:rPr>
          <w:sz w:val="32"/>
          <w:szCs w:val="32"/>
        </w:rPr>
        <w:t>.doc" rel="alternate" download="462887-</w:t>
      </w:r>
      <w:r>
        <w:rPr>
          <w:sz w:val="32"/>
          <w:szCs w:val="32"/>
        </w:rPr>
        <w:t>主题我怎么才能找到这些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