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超级火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偶然间发现了一个小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社区。这个社区以“天神右翼”为名，它的标志是一个五角星和一根右手食指，这个图案看起来很神秘，但却吸引了我好奇心的驱使。我决定探索一下，看看里面有什么值得一看的。</w:t>
      </w:r>
      <w:r>
        <w:rPr>
          <w:sz w:val="32"/>
          <w:szCs w:val="32"/>
        </w:rPr>
        <w:t>&lt;/p&gt;&lt;p&gt;&lt;img src="/static-img/C1GS0KXo_wizBirTlO9bBDQvbzKT9wCYodiFbj2Dj7JRCZdhBFsVKwPgR2L6fVqE.jpg"&gt;&lt;/p&gt;&lt;p&gt;</w:t>
      </w:r>
      <w:r>
        <w:rPr>
          <w:sz w:val="32"/>
          <w:szCs w:val="32"/>
        </w:rPr>
        <w:t>当时，我对“天神右翼”这个词汇并不是特别了解。但是，当我进入那个论坛的时候，我才明白原来这里藏着很多隐藏的小说金子。这些小说多数是由一些网络文学作者创作，他们通常会把自己的作品发布在这里，而读者们则可以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来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些小说内容丰富多样，从科幻到历史，从言情到冒险，每种类型都有其独特之处，而且质量也非常不错。有些作品甚至已经被改编成了电影或者电视剧，证明它们的影响力和受欢迎程度。</w:t>
      </w:r>
      <w:r>
        <w:rPr>
          <w:sz w:val="32"/>
          <w:szCs w:val="32"/>
        </w:rPr>
        <w:t>&lt;/p&gt;&lt;p&gt;&lt;img src="/static-img/NOj2e4LpV4W7gFGs4JOC6TQvbzKT9wCYodiFbj2Dj7I2rD0lvFemdrpO3SWlZs0XriOJsiyqmXTA66ERqF5l_GfkC7p5WRzejTNgIAkEcOIddDIQjAOmPPYp5aCdHvUjEAxNHmz93tPj5RFP5ggmKfurNK-Hh4RkExK2nOalo8QvZKYjKN2_Uw2PaonzVyyNNlERUFulmIGMcM5ErEJxoiFLTu_oKRe02frRNuHGtVk.jpg"&gt;&lt;/p&gt;&lt;p&gt;</w:t>
      </w:r>
      <w:r>
        <w:rPr>
          <w:sz w:val="32"/>
          <w:szCs w:val="32"/>
        </w:rPr>
        <w:t>然而，“天神右翼”并不仅仅是一个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，它更像是一个文艺复兴时期的小型书店。在那里，你可以找到那些不那么出名但又极具潜力的作品，以及一些大师级别的大作。这就是为什么它叫做“天神”的原因，因为这里藏着无数隐藏宝贝，只要你愿意去挖掘，就能发现更多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段时间浏览了他们提供的一些书籍，最终找到了几个让我印象深刻的小说。我开始阅读，并且迅速就沉迷其中，那里的故事充满了想象力和智慧，让我的心灵得到了深刻触动。</w:t>
      </w:r>
      <w:r>
        <w:rPr>
          <w:sz w:val="32"/>
          <w:szCs w:val="32"/>
        </w:rPr>
        <w:t>&lt;/p&gt;&lt;p&gt;&lt;img src="/static-img/wYIBkcR_WYWP4W2VQRM5nzQvbzKT9wCYodiFbj2Dj7I2rD0lvFemdrpO3SWlZs0XriOJsiyqmXTA66ERqF5l_GfkC7p5WRzejTNgIAkEcOIddDIQjAOmPPYp5aCdHvUjEAxNHmz93tPj5RFP5ggmKfurNK-Hh4RkExK2nOalo8QvZKYjKN2_Uw2PaonzVyyNNlERUFulmIGMcM5ErEJxoiFLTu_oKRe02frRNuHGtVk.jpg"&gt;&lt;/p&gt;&lt;p&gt;</w:t>
      </w:r>
      <w:r>
        <w:rPr>
          <w:sz w:val="32"/>
          <w:szCs w:val="32"/>
        </w:rPr>
        <w:t>现在，每当我需要放松自己或寻找灵感的时候，我都会回到那个小小的界面，重新体验那些美妙又刺激的情节。而对于“天神右翼”，它已经成为了我的一个秘密基地，无论何时何地，都能带给我无尽快乐和知识。</w:t>
      </w:r>
      <w:r>
        <w:rPr>
          <w:sz w:val="32"/>
          <w:szCs w:val="32"/>
        </w:rPr>
        <w:t>&lt;/p&gt;&lt;p&gt;&lt;a href = "/doc/46321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超级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46321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超级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