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生未经意的闯入与女生心中的深刻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未经意的闯入与女生心中的深刻印象</w:t>
      </w:r>
      <w:r>
        <w:rPr>
          <w:sz w:val="32"/>
          <w:szCs w:val="32"/>
        </w:rPr>
        <w:t>&lt;/p&gt;&lt;p&gt;&lt;img src="/static-img/J_LuPsGVjrsVHANoIH7UzkQjT1rkacNsSsbmSa_SVuDP4n758-4cxnfAwoUQ-tdx.jpg"&gt;&lt;/p&gt;&lt;p&gt;</w:t>
      </w:r>
      <w:r>
        <w:rPr>
          <w:sz w:val="32"/>
          <w:szCs w:val="32"/>
        </w:rPr>
        <w:t>在这个快节奏的时代，网络视频成为了人们分享生活片段、表达情感的一种方式。有时候，一个简单的视频，就能触动无数人的心弦。这篇文章就围绕着“男生的坤巴扎进女生的坤巴里视频”这一主题，让我们一起探索这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坤巴扎进女生的坤巴里”并不是一个常见的行为，但它却反映了很多人对于爱情和友谊追求上的勇气与尝试。在现实中，这样的场景可能是两个好朋友互相支持，或者是一段不为人知的情感故事。</w:t>
      </w:r>
      <w:r>
        <w:rPr>
          <w:sz w:val="32"/>
          <w:szCs w:val="32"/>
        </w:rPr>
        <w:t>&lt;/p&gt;&lt;p&gt;&lt;img src="/static-img/ka1mbEuqtCR_4Q0u_xpedkQjT1rkacNsSsbmSa_SVuAB9lmT_J-ms9ZqhH_RUncWeMGc21Epoz9tfAtbbGKIw5KExjMTNyyz-DPFjxdb-HwYmhHrNdsJK3A5tO6ifDrdZaTxNbCKC85YlHHuJ4Qlzx_rax9ZvT3JK7qhBEwWZd8.jpg"&gt;&lt;/p&gt;&lt;p&gt;</w:t>
      </w:r>
      <w:r>
        <w:rPr>
          <w:sz w:val="32"/>
          <w:szCs w:val="32"/>
        </w:rPr>
        <w:t>例如，有一位大学生，他在一次同学聚会上，用手机录制了一段自己鼓足勇气走进女友房间的小插曲。那个晚上，他因为考试成绩不佳而感到沮丧，而他的女友正好在家做饭。当他鼓起勇气敲开门时，那份惊喜和温暖，让整个房间都充满了爱的氛围。虽然这样的行为很简单，但对他们来说，它代表了一种彼此理解和支持，是一种特殊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网红或名人也会通过类似的方式来吸引观众注意，或是展现自己的幽默风趣。在社交媒体上，他们可能会发布一些夸张或者搞笑的“闯入”视频，如假装进入对方家中寻找某样物品，然后惊讶地发现对方竟然就在那里等待着他们等等。这类内容往往能够迅速获得大量点赞和关注，因为它们既有娱乐性，又带有一定的真实感。</w:t>
      </w:r>
      <w:r>
        <w:rPr>
          <w:sz w:val="32"/>
          <w:szCs w:val="32"/>
        </w:rPr>
        <w:t>&lt;/p&gt;&lt;p&gt;&lt;img src="/static-img/oOiT7kpvkfk31_UlmtnblUQjT1rkacNsSsbmSa_SVuAB9lmT_J-ms9ZqhH_RUncWeMGc21Epoz9tfAtbbGKIw5KExjMTNyyz-DPFjxdb-HwYmhHrNdsJK3A5tO6ifDrdZaTxNbCKC85YlHHuJ4Qlzx_rax9ZvT3JK7qhBEwWZd8.jpg"&gt;&lt;/p&gt;&lt;p&gt;</w:t>
      </w:r>
      <w:r>
        <w:rPr>
          <w:sz w:val="32"/>
          <w:szCs w:val="32"/>
        </w:rPr>
        <w:t>除了这些戏剧化的情况，还有一些更为温馨、平凡的人生片段，也值得我们去欣赏。在日常生活中，当一个人在没有任何预兆的情况下出现，与你共享一天、一小时甚至只是一秒钟，那份意外之旅，对于双方来说，都是一次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男生的坤巴扎进女生的坤巴里视频”的背后，不仅仅是一个简单的事实描述，更是关于勇气、爱情以及生命中的那些意想不到瞬间的探讨。每个人都可能成为这样的一位英雄，即使是在最普通的事情中，也能找到独特的情感价值。如果你也有类似这样的故事，请分享出来，让更多的人看到你的美好瞬间吧！</w:t>
      </w:r>
      <w:r>
        <w:rPr>
          <w:sz w:val="32"/>
          <w:szCs w:val="32"/>
        </w:rPr>
        <w:t>&lt;/p&gt;&lt;p&gt;&lt;img src="/static-img/RAqHmDMefNtZ7GSb03Lz8kQjT1rkacNsSsbmSa_SVuAB9lmT_J-ms9ZqhH_RUncWeMGc21Epoz9tfAtbbGKIw5KExjMTNyyz-DPFjxdb-HwYmhHrNdsJK3A5tO6ifDrdZaTxNbCKC85YlHHuJ4Qlzx_rax9ZvT3JK7qhBEwWZd8.jpg"&gt;&lt;/p&gt;&lt;p&gt;&lt;a href = "/doc/463222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未经意的闯入与女生心中的深刻印象</w:t>
      </w:r>
      <w:r>
        <w:rPr>
          <w:sz w:val="32"/>
          <w:szCs w:val="32"/>
        </w:rPr>
        <w:t>.doc" rel="alternate" download="463222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未经意的闯入与女生心中的深刻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