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色多多</w:t>
      </w:r>
      <w:r>
        <w:rPr>
          <w:sz w:val="48"/>
          <w:szCs w:val="48"/>
        </w:rPr>
        <w:t>APP</w:t>
      </w:r>
      <w:r>
        <w:rPr>
          <w:sz w:val="48"/>
          <w:szCs w:val="48"/>
        </w:rPr>
        <w:t>下载官网入口我来教你如何轻松找到它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色多多</w:t>
      </w:r>
      <w:r>
        <w:rPr>
          <w:sz w:val="32"/>
          <w:szCs w:val="32"/>
        </w:rPr>
        <w:t>APP</w:t>
      </w:r>
      <w:r>
        <w:rPr>
          <w:sz w:val="32"/>
          <w:szCs w:val="32"/>
        </w:rPr>
        <w:t>下载官网入口，简单几步就能找到！你知道吗？在这个快节奏的时代，很多人都喜欢通过手机应用来丰富自己的生活。比如说，你可能对色彩设计、艺术创作或者是视觉效果很感兴趣，那么有一个非常棒的工具可以帮助你实现这些梦想——那就是“色多多”这个应用。</w:t>
      </w:r>
      <w:r>
        <w:rPr>
          <w:sz w:val="32"/>
          <w:szCs w:val="32"/>
        </w:rPr>
        <w:t>&lt;/p&gt;&lt;p&gt;&lt;img src="/static-img/_G36ZhJs_-ci-gA5sXoM4ZIlDtVtUzNw1DtRvjZZ708Td6uS_vxR0u9FMAUgmlgy.jpg"&gt;&lt;/p&gt;&lt;p&gt;</w:t>
      </w:r>
      <w:r>
        <w:rPr>
          <w:sz w:val="32"/>
          <w:szCs w:val="32"/>
        </w:rPr>
        <w:t>首先，我们需要解决的一个问题就是如何下载这款神奇的应用。但别担心，我今天就来教教大家怎么快速找到“色多多</w:t>
      </w:r>
      <w:r>
        <w:rPr>
          <w:sz w:val="32"/>
          <w:szCs w:val="32"/>
        </w:rPr>
        <w:t>APP”</w:t>
      </w:r>
      <w:r>
        <w:rPr>
          <w:sz w:val="32"/>
          <w:szCs w:val="32"/>
        </w:rPr>
        <w:t>的官方下载入口。这样，你们就不用再在网上找寻了，而是直接从官方获取最新版本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要开始我们的旅程，只需要打开你的浏览器，比如说</w:t>
      </w:r>
      <w:r>
        <w:rPr>
          <w:sz w:val="32"/>
          <w:szCs w:val="32"/>
        </w:rPr>
        <w:t>Google Chrome</w:t>
      </w:r>
      <w:r>
        <w:rPr>
          <w:sz w:val="32"/>
          <w:szCs w:val="32"/>
        </w:rPr>
        <w:t>或者</w:t>
      </w:r>
      <w:r>
        <w:rPr>
          <w:sz w:val="32"/>
          <w:szCs w:val="32"/>
        </w:rPr>
        <w:t>Safari</w:t>
      </w:r>
      <w:r>
        <w:rPr>
          <w:sz w:val="32"/>
          <w:szCs w:val="32"/>
        </w:rPr>
        <w:t>，然后输入关键词：色多多</w:t>
      </w:r>
      <w:r>
        <w:rPr>
          <w:sz w:val="32"/>
          <w:szCs w:val="32"/>
        </w:rPr>
        <w:t>APP</w:t>
      </w:r>
      <w:r>
        <w:rPr>
          <w:sz w:val="32"/>
          <w:szCs w:val="32"/>
        </w:rPr>
        <w:t>下载。在搜索结果中，你会看到许多网站和链接，但是记得要挑选那些可信赖的来源，因为安全才是最重要的！</w:t>
      </w:r>
      <w:r>
        <w:rPr>
          <w:sz w:val="32"/>
          <w:szCs w:val="32"/>
        </w:rPr>
        <w:t>&lt;/p&gt;&lt;p&gt;&lt;img src="/static-img/m4wFFULbiaZ1qfWWg_4qSpIlDtVtUzNw1DtRvjZZ709iB-VqUgKpwY2_2jS0rwoj5TtyUD32JNx7dCRNC2cMllSjjNvHVNmyFoefrH8O657ziEn25fBHVXZKoF71vcgbRkps9tuTXeGUjj9lSOCtTY0jdy00Mu90Ez1ye57EIzPbct8dXxm1IUCf6Nbjeadth-IqY0XpdUVi7egyH2226g.jpg"&gt;&lt;/p&gt;&lt;p&gt;</w:t>
      </w:r>
      <w:r>
        <w:rPr>
          <w:sz w:val="32"/>
          <w:szCs w:val="32"/>
        </w:rPr>
        <w:t>当你点击那个正确的链接后，它应该直接带你进入到“色多多”的官方网站。你会看到一大堆信息，但不要担心，只需关注那个明显的大型按钮，上面写着类似“立即下载”或者“免费获取”，然后点击它，就可以开始你的下载过程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果遇到一些困难，比如无法找到合适的链接或提示页面加载不出来，不妨尝试清除一下浏览器缓存，再重新尝试一次。这通常能够解决一些临时的问题，让一切变得顺畅无阻。</w:t>
      </w:r>
      <w:r>
        <w:rPr>
          <w:sz w:val="32"/>
          <w:szCs w:val="32"/>
        </w:rPr>
        <w:t>&lt;/p&gt;&lt;p&gt;&lt;img src="/static-img/WbHTnmLgrTCXsuxlVA7-s5IlDtVtUzNw1DtRvjZZ709iB-VqUgKpwY2_2jS0rwoj5TtyUD32JNx7dCRNC2cMllSjjNvHVNmyFoefrH8O657ziEn25fBHVXZKoF71vcgbRkps9tuTXeGUjj9lSOCtTY0jdy00Mu90Ez1ye57EIzPbct8dXxm1IUCf6Nbjeadth-IqY0XpdUVi7egyH2226g.jpg"&gt;&lt;/p&gt;&lt;p&gt;</w:t>
      </w:r>
      <w:r>
        <w:rPr>
          <w:sz w:val="32"/>
          <w:szCs w:val="32"/>
        </w:rPr>
        <w:t>现在，“色多 多</w:t>
      </w:r>
      <w:r>
        <w:rPr>
          <w:sz w:val="32"/>
          <w:szCs w:val="32"/>
        </w:rPr>
        <w:t>APP”</w:t>
      </w:r>
      <w:r>
        <w:rPr>
          <w:sz w:val="32"/>
          <w:szCs w:val="32"/>
        </w:rPr>
        <w:t>已经成功安装在你的手机上了，你准备好享受这款强大的工具给予你的所有乐趣了吗？无论是设计师、摄影师还是爱好者，这都是一个不可错过的地方。它提供了一系列令人惊叹的人工智能技术，让用户能够轻松探索各种颜色的世界，从而激发创意，为您的作品增添更多亮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以，如果你还没有加入他们的话，赶紧去尝试吧！只需简单几个步骤，就能拥有这一切。而且，每次更新，都会带来新的功能和改进，所以随时保持软件更新至最新版本，以便获得最佳体验。</w:t>
      </w:r>
      <w:r>
        <w:rPr>
          <w:sz w:val="32"/>
          <w:szCs w:val="32"/>
        </w:rPr>
        <w:t>&lt;/p&gt;&lt;p&gt;&lt;img src="/static-img/x8Z92Ir3AnALcVmCqp9j8ZIlDtVtUzNw1DtRvjZZ709iB-VqUgKpwY2_2jS0rwoj5TtyUD32JNx7dCRNC2cMllSjjNvHVNmyFoefrH8O657ziEn25fBHVXZKoF71vcgbRkps9tuTXeGUjj9lSOCtTY0jdy00Mu90Ez1ye57EIzPbct8dXxm1IUCf6Nbjeadth-IqY0XpdUVi7egyH2226g.jpg"&gt;&lt;/p&gt;&lt;p&gt;</w:t>
      </w:r>
      <w:r>
        <w:rPr>
          <w:sz w:val="32"/>
          <w:szCs w:val="32"/>
        </w:rPr>
        <w:t>希望我的小贴士能帮到你们，如果还有其他疑问，可以留言讨论哦！</w:t>
      </w:r>
      <w:r>
        <w:rPr>
          <w:sz w:val="32"/>
          <w:szCs w:val="32"/>
        </w:rPr>
        <w:t>&lt;/p&gt;&lt;p&gt;&lt;a href = "/doc/463229-</w:t>
      </w:r>
      <w:r>
        <w:rPr>
          <w:sz w:val="32"/>
          <w:szCs w:val="32"/>
        </w:rPr>
        <w:t>色多多</w:t>
      </w:r>
      <w:r>
        <w:rPr>
          <w:sz w:val="32"/>
          <w:szCs w:val="32"/>
        </w:rPr>
        <w:t>APP</w:t>
      </w:r>
      <w:r>
        <w:rPr>
          <w:sz w:val="32"/>
          <w:szCs w:val="32"/>
        </w:rPr>
        <w:t>下载官网入口我来教你如何轻松找到它</w:t>
      </w:r>
      <w:r>
        <w:rPr>
          <w:sz w:val="32"/>
          <w:szCs w:val="32"/>
        </w:rPr>
        <w:t>.doc" rel="alternate" download="463229-</w:t>
      </w:r>
      <w:r>
        <w:rPr>
          <w:sz w:val="32"/>
          <w:szCs w:val="32"/>
        </w:rPr>
        <w:t>色多多</w:t>
      </w:r>
      <w:r>
        <w:rPr>
          <w:sz w:val="32"/>
          <w:szCs w:val="32"/>
        </w:rPr>
        <w:t>APP</w:t>
      </w:r>
      <w:r>
        <w:rPr>
          <w:sz w:val="32"/>
          <w:szCs w:val="32"/>
        </w:rPr>
        <w:t>下载官网入口我来教你如何轻松找到它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