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我这不就看了一遍又一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看了一遍又一遍的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吗？每次看到那些精彩绝伦的动作场面，我的心跳都跟着加速。尤其是当他们在激烈的对决中，不断地尝试各种高难度技巧时，我就感觉自己也被卷入了这个充满刺激与挑战的世界。</w:t>
      </w:r>
      <w:r>
        <w:rPr>
          <w:sz w:val="32"/>
          <w:szCs w:val="32"/>
        </w:rPr>
        <w:t>&lt;/p&gt;&lt;p&gt;&lt;img src="/static-img/ConEe3TWzgQ5ZR71dEBC_wA5E1I0Ey5DmuwSd64ytQjYumTxKMyV_F1Dbw-Xvalg.jpg"&gt;&lt;/p&gt;&lt;p&gt;</w:t>
      </w:r>
      <w:r>
        <w:rPr>
          <w:sz w:val="32"/>
          <w:szCs w:val="32"/>
        </w:rPr>
        <w:t>记得第一次观看的时候，我还以为这些人是在做什么冒险游戏或者极限运动。但当我深入了解后才发现，这其实是一种特殊类型的网络内容——一种混合了娱乐、教育和竞技元素的新兴文化现象。它吸引着越来越多的人群，无论是年轻还是成年，都愿意花时间去观看和分享这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视频都是一个小故事，它们讲述的是不同的人如何通过自己的努力克服困难，追求完美。这不仅仅是一种视觉上的享受，更是一种精神上的鼓舞。每当看到某个选手在关键时刻完成了一个难以置信的动作，我就会忍不住拍手叫好，仿佛自己也能感受到那种紧张刺激的情绪。</w:t>
      </w:r>
      <w:r>
        <w:rPr>
          <w:sz w:val="32"/>
          <w:szCs w:val="32"/>
        </w:rPr>
        <w:t>&lt;/p&gt;&lt;p&gt;&lt;img src="/static-img/R-ertSGADwlWhCHQQLGoTgA5E1I0Ey5DmuwSd64ytQgDqcY06HENJHNqn9Ewj4RiInLzJQbEY83_NFT75fL1DoNKurUQoD9IWUKgS8gdMZaMmh6gfHV41JN1cCaycpKbpRBeZFbktj26DWRc8wmmpsKWuUPtOzPSSO3akzYgCOiGDe8rFH7azp2bJ6od_53TgZfXJFWzvaGhl1WDX3OCiA.jpeg"&gt;&lt;/p&gt;&lt;p&gt;</w:t>
      </w:r>
      <w:r>
        <w:rPr>
          <w:sz w:val="32"/>
          <w:szCs w:val="32"/>
        </w:rPr>
        <w:t>然而，这种节奏快、画面震撼的情况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（即失败或受伤）的画面也是不可避免的一部分。当主角因为过于拼搏而失去了比赛，或是在极致状态下遭遇重创，那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的瞬间总会让我感到一丝哀伤。我开始意识到，每一次成功背后都有无数次失败和汗水，而这种坚持与勇气正是我们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再次打开屏幕，看到了那熟悉的话语——“好爽好多水”，以及随之而来的精彩瞬间，我仍然无法抗拒那种沉浸式体验带来的快乐。在这样的氛围中，即使有风险，也有人选择继续前行。而这一切，让我更加明白了：真正意义上的成长并不来自于逃避风险，而是勇敢地迎接它们，并从中学到的东西里找到进步之路。</w:t>
      </w:r>
      <w:r>
        <w:rPr>
          <w:sz w:val="32"/>
          <w:szCs w:val="32"/>
        </w:rPr>
        <w:t>&lt;/p&gt;&lt;p&gt;&lt;img src="/static-img/hg8B0JrzZNlH4SXVl609ZAA5E1I0Ey5DmuwSd64ytQgDqcY06HENJHNqn9Ewj4RiInLzJQbEY83_NFT75fL1DoNKurUQoD9IWUKgS8gdMZaMmh6gfHV41JN1cCaycpKbpRBeZFbktj26DWRc8wmmpsKWuUPtOzPSSO3akzYgCOiGDe8rFH7azp2bJ6od_53TgZfXJFWzvaGhl1WDX3OCiA.jpeg"&gt;&lt;/p&gt;&lt;p&gt;</w:t>
      </w:r>
      <w:r>
        <w:rPr>
          <w:sz w:val="32"/>
          <w:szCs w:val="32"/>
        </w:rPr>
        <w:t>所以，每当夜幕降临，一盏灯光映照出那个小屏幕上闪烁着的小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的内心便会涌起一股热血，就像那些冒险者一样，对未知充满期待，对挑战保持坚定的信念。</w:t>
      </w:r>
      <w:r>
        <w:rPr>
          <w:sz w:val="32"/>
          <w:szCs w:val="32"/>
        </w:rPr>
        <w:t>&lt;/p&gt;&lt;p&gt;&lt;a href = "/doc/463413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这不就看了一遍又一遍的</w:t>
      </w:r>
      <w:r>
        <w:rPr>
          <w:sz w:val="32"/>
          <w:szCs w:val="32"/>
        </w:rPr>
        <w:t>.doc" rel="alternate" download="463413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我这不就看了一遍又一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