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邻里和谐开始探索社区第一张页面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邻里，和谐开始：探索社区第一张页面的魅力与意义</w:t>
      </w:r>
      <w:r>
        <w:rPr>
          <w:sz w:val="32"/>
          <w:szCs w:val="32"/>
        </w:rPr>
        <w:t>&lt;/p&gt;&lt;p&gt;&lt;img src="/static-img/64yYHSg_mvng2KDmAATMFJHjDhST1wh10hrkBbWaOMXIR2Tyd635OMZlrN0mcPHe.jpg"&gt;&lt;/p&gt;&lt;p&gt;</w:t>
      </w:r>
      <w:r>
        <w:rPr>
          <w:sz w:val="32"/>
          <w:szCs w:val="32"/>
        </w:rPr>
        <w:t>在这个快节奏、变化无常的世界中，有一个地方一直是我们生活中的稳定之源，那就是我们的社区。每个社区都有它独特的故事，每一位居民都有他们自己的角色，而“暖暖社区第一页”正是这一切美好故事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暖暖社区第一页”。简单来说，它指的是一个初次见面或重新聚集的地方，是人们开始建立联系、分享信息、展现自我和寻求帮助的地方。在这里，居民们可以通过各种形式，如社交活动、线上论坛甚至是日常对话，互相了解，为彼此创造一个更加温馨和谐的环境。</w:t>
      </w:r>
      <w:r>
        <w:rPr>
          <w:sz w:val="32"/>
          <w:szCs w:val="32"/>
        </w:rPr>
        <w:t>&lt;/p&gt;&lt;p&gt;&lt;img src="/static-img/axLDyaaTIZbZPEiAxQ6_eZHjDhST1wh10hrkBbWaOMXIR2Tyd635OMZlrN0mcPHe.jpg"&gt;&lt;/p&gt;&lt;p&gt;</w:t>
      </w:r>
      <w:r>
        <w:rPr>
          <w:sz w:val="32"/>
          <w:szCs w:val="32"/>
        </w:rPr>
        <w:t>让我们从几个真实案例来看看，“暖暖社区第一页”如何影响着人们的生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共享菜园——在一个小城镇中，一群居民决定联合起来种植了一片菜园。这不仅为他们提供了新鲜食材，也成为了大家交流农业知识、技术以及日常生活的小屋。这样的项目不仅丰富了当地人的饮食，还增进了邻里间的情感联系。</w:t>
      </w:r>
      <w:r>
        <w:rPr>
          <w:sz w:val="32"/>
          <w:szCs w:val="32"/>
        </w:rPr>
        <w:t>&lt;/p&gt;&lt;p&gt;&lt;img src="/static-img/GdW_21yfAt7_kMD4CUz7bZHjDhST1wh10hrkBbWaOMXIR2Tyd635OMZlrN0mcPHe.jpg"&gt;&lt;/p&gt;&lt;p&gt;</w:t>
      </w:r>
      <w:r>
        <w:rPr>
          <w:sz w:val="32"/>
          <w:szCs w:val="32"/>
        </w:rPr>
        <w:t>志愿者团队——一群热心人士组建了志愿者团队，他们定期进行街头清洁活动，并且组织慈善义卖，以筹集资金支持当地儿童教育基金会。此类活动不仅提升了公共空间的卫生状况，还传播了一股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游戏角落——在市中心的一个公园内，一些年轻家庭合作创建了一块专门用于孩子们玩耍的地方。这块区域配备有安全滑梯、小球场等设施，不仅给孩子们提供了健康成长的环境，也为年轻父母提供了社交机会，让他们能够相互支持和交流育儿经验。</w:t>
      </w:r>
      <w:r>
        <w:rPr>
          <w:sz w:val="32"/>
          <w:szCs w:val="32"/>
        </w:rPr>
        <w:t>&lt;/p&gt;&lt;p&gt;&lt;img src="/static-img/8qpuUh0X1snjKd-1sn8PcpHjDhST1wh10hrkBbWaOMXIR2Tyd635OMZlrN0mcPHe.jpg"&gt;&lt;/p&gt;&lt;p&gt;</w:t>
      </w:r>
      <w:r>
        <w:rPr>
          <w:sz w:val="32"/>
          <w:szCs w:val="32"/>
        </w:rPr>
        <w:t>文化艺术展览——一些艺术爱好者成立了一家非营利组织，用来自家的作品举办免费画廊展览。这样的活动吸引了许多不同年龄层的人参与，并且成为推动当地文化发展的一大盛事，同时也促进了解放思想，激发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“暖暖社区第一页”的众多例证，它展示出一种共同体精神，即通过微小但持续不断的小步骤，我们可以构建更美好的社会关系，从而塑造一个更加宜居的地球。无论是在城市的大都会还是乡村的小镇，只要存在这种积极向上的力量，就能激发希望，让每个人感受到属于自己的归属感，使整个社会变得更加包容与理解。而这正是</w:t>
      </w:r>
      <w:r>
        <w:rPr>
          <w:sz w:val="32"/>
          <w:szCs w:val="32"/>
        </w:rPr>
        <w:t>&amp;#34;Community First Page&amp;#34;</w:t>
      </w:r>
      <w:r>
        <w:rPr>
          <w:sz w:val="32"/>
          <w:szCs w:val="32"/>
        </w:rPr>
        <w:t>（即“首页”）所承载的情感与意义所在。</w:t>
      </w:r>
      <w:r>
        <w:rPr>
          <w:sz w:val="32"/>
          <w:szCs w:val="32"/>
        </w:rPr>
        <w:t>&lt;/p&gt;&lt;p&gt;&lt;img src="/static-img/3A4ONmoLI0DvuchrthGUa5HjDhST1wh10hrkBbWaOMXIR2Tyd635OMZlrN0mcPHe.jpg"&gt;&lt;/p&gt;&lt;p&gt;&lt;a href = "/doc/463547-</w:t>
      </w:r>
      <w:r>
        <w:rPr>
          <w:sz w:val="32"/>
          <w:szCs w:val="32"/>
        </w:rPr>
        <w:t>暖暖社区第一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邻里和谐开始探索社区第一张页面的魅力与意义</w:t>
      </w:r>
      <w:r>
        <w:rPr>
          <w:sz w:val="32"/>
          <w:szCs w:val="32"/>
        </w:rPr>
        <w:t>.doc" rel="alternate" download="463547-</w:t>
      </w:r>
      <w:r>
        <w:rPr>
          <w:sz w:val="32"/>
          <w:szCs w:val="32"/>
        </w:rPr>
        <w:t>暖暖社区第一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邻里和谐开始探索社区第一张页面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