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探索古代民间信仰与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搜神记》这部著作以其独特的文献价值和深厚的文化底蕴，成为了研究古代民间信仰、道教文化以及奇异现象的重要资料。以下是对《搜神记》的几个关键要点的探讨。</w:t>
      </w:r>
      <w:r>
        <w:rPr>
          <w:sz w:val="32"/>
          <w:szCs w:val="32"/>
        </w:rPr>
        <w:t>&lt;/p&gt;&lt;p&gt;&lt;img src="/static-img/-mg-qsSrDAJ6iWTCGRju2vHQEojXy45cu-g8TZ3iBh1npZ4BgvrSam3DVym2UJjb.jpg"&gt;&lt;/p&gt;&lt;p&gt;</w:t>
      </w:r>
      <w:r>
        <w:rPr>
          <w:sz w:val="32"/>
          <w:szCs w:val="32"/>
        </w:rPr>
        <w:t>民间信仰与道教融合</w:t>
      </w:r>
      <w:r>
        <w:rPr>
          <w:sz w:val="32"/>
          <w:szCs w:val="32"/>
        </w:rPr>
        <w:t>&lt;/p&gt;&lt;p&gt;</w:t>
      </w:r>
      <w:r>
        <w:rPr>
          <w:sz w:val="32"/>
          <w:szCs w:val="32"/>
        </w:rPr>
        <w:t>在《搜神记》中，可以看到许多关于民间信仰和道教相结合的情形。这些故事不仅反映了当时人们对于超自然力量的追求，也展示了道教如何吸纳并整合了各种民间传说中的元素。这一过程有助于理解中国宗教文化史上不同宗派之间相互影响的情况。</w:t>
      </w:r>
      <w:r>
        <w:rPr>
          <w:sz w:val="32"/>
          <w:szCs w:val="32"/>
        </w:rPr>
        <w:t>&lt;/p&gt;&lt;p&gt;&lt;img src="/static-img/PfVMaKIh45gMbUNWDJPs4fHQEojXy45cu-g8TZ3iBh31ODBzX9XjIwGCU20pCrbsubAk64XHymoX56mpcvbWaj2BSPErH9Il18CNRcB06b2-juuVem6Tz8u_BcaVAosc6AlZ-OBCjgBJ6bhMilCxgjEuTMNpxwa7yTClgbMdzPZKCv-nFmyZ6wkEDmKjT7M8aG-iZSX2Po-UR8ZZqpjwhA.jpg"&gt;&lt;/p&gt;&lt;p&gt;</w:t>
      </w:r>
      <w:r>
        <w:rPr>
          <w:sz w:val="32"/>
          <w:szCs w:val="32"/>
        </w:rPr>
        <w:t>奇异现象记录</w:t>
      </w:r>
      <w:r>
        <w:rPr>
          <w:sz w:val="32"/>
          <w:szCs w:val="32"/>
        </w:rPr>
        <w:t>&lt;/p&gt;&lt;p&gt;</w:t>
      </w:r>
      <w:r>
        <w:rPr>
          <w:sz w:val="32"/>
          <w:szCs w:val="32"/>
        </w:rPr>
        <w:t>作为一个记录奇迹、怪异事件的地方，《搜神记》提供了一系列关于仙人、鬼怪、妖魔等超自然存在的事例。这些内容不仅丰富了我们对中国古代巫术和迷信情况的认识，还为后来的文学作品如小说、《水浒传》等提供了灵感来源。</w:t>
      </w:r>
      <w:r>
        <w:rPr>
          <w:sz w:val="32"/>
          <w:szCs w:val="32"/>
        </w:rPr>
        <w:t>&lt;/p&gt;&lt;p&gt;&lt;img src="/static-img/MEVUZ9vLJrzWE8PqNlvM4PHQEojXy45cu-g8TZ3iBh31ODBzX9XjIwGCU20pCrbsubAk64XHymoX56mpcvbWaj2BSPErH9Il18CNRcB06b2-juuVem6Tz8u_BcaVAosc6AlZ-OBCjgBJ6bhMilCxgjEuTMNpxwa7yTClgbMdzPZKCv-nFmyZ6wkEDmKjT7M8aG-iZSX2Po-UR8ZZqpjwhA.jpg"&gt;&lt;/p&gt;&lt;p&gt;</w:t>
      </w:r>
      <w:r>
        <w:rPr>
          <w:sz w:val="32"/>
          <w:szCs w:val="32"/>
        </w:rPr>
        <w:t>医药学知识</w:t>
      </w:r>
      <w:r>
        <w:rPr>
          <w:sz w:val="32"/>
          <w:szCs w:val="32"/>
        </w:rPr>
        <w:t>&lt;/p&gt;&lt;p&gt;</w:t>
      </w:r>
      <w:r>
        <w:rPr>
          <w:sz w:val="32"/>
          <w:szCs w:val="32"/>
        </w:rPr>
        <w:t>在书中，有很多介绍到治疗疾病的手段，如用草药治愈疾病或者通过驱邪仪式来解除瘟疫等。在这样的背景下，我们可以看出一些早期医学理论以及实践方法，这些对于了解古代医疗技术具有重要意义。</w:t>
      </w:r>
      <w:r>
        <w:rPr>
          <w:sz w:val="32"/>
          <w:szCs w:val="32"/>
        </w:rPr>
        <w:t>&lt;/p&gt;&lt;p&gt;&lt;img src="/static-img/paSOi6DWo0jIkyPspKLQG_HQEojXy45cu-g8TZ3iBh31ODBzX9XjIwGCU20pCrbsubAk64XHymoX56mpcvbWaj2BSPErH9Il18CNRcB06b2-juuVem6Tz8u_BcaVAosc6AlZ-OBCjgBJ6bhMilCxgjEuTMNpxwa7yTClgbMdzPZKCv-nFmyZ6wkEDmKjT7M8aG-iZSX2Po-UR8ZZqpjwhA.jpg"&gt;&lt;/p&gt;&lt;p&gt;</w:t>
      </w:r>
      <w:r>
        <w:rPr>
          <w:sz w:val="32"/>
          <w:szCs w:val="32"/>
        </w:rPr>
        <w:t>社会风俗习惯</w:t>
      </w:r>
      <w:r>
        <w:rPr>
          <w:sz w:val="32"/>
          <w:szCs w:val="32"/>
        </w:rPr>
        <w:t>&lt;/p&gt;&lt;p&gt;</w:t>
      </w:r>
      <w:r>
        <w:rPr>
          <w:sz w:val="32"/>
          <w:szCs w:val="32"/>
        </w:rPr>
        <w:t>通过描述不同地区的人物和事件，《搜神记》还展现了一幅多元化社会风貌。在这些描写中，我们可以窥见当时各阶层人民生活方式，以及他们相信什么，他们害怕什么，从而更好地理解那个时代的人们的心理状态和社会结构。</w:t>
      </w:r>
      <w:r>
        <w:rPr>
          <w:sz w:val="32"/>
          <w:szCs w:val="32"/>
        </w:rPr>
        <w:t>&lt;/p&gt;&lt;p&gt;&lt;img src="/static-img/A1x654dfeb7fSCp2QPFVefHQEojXy45cu-g8TZ3iBh31ODBzX9XjIwGCU20pCrbsubAk64XHymoX56mpcvbWaj2BSPErH9Il18CNRcB06b2-juuVem6Tz8u_BcaVAosc6AlZ-OBCjgBJ6bhMilCxgjEuTMNpxwa7yTClgbMdzPZKCv-nFmyZ6wkEDmKjT7M8aG-iZSX2Po-UR8ZZqpjwhA.jpg"&gt;&lt;/p&gt;&lt;p&gt;</w:t>
      </w:r>
      <w:r>
        <w:rPr>
          <w:sz w:val="32"/>
          <w:szCs w:val="32"/>
        </w:rPr>
        <w:t>文学艺术价值</w:t>
      </w:r>
      <w:r>
        <w:rPr>
          <w:sz w:val="32"/>
          <w:szCs w:val="32"/>
        </w:rPr>
        <w:t>&lt;/p&gt;&lt;p&gt;</w:t>
      </w:r>
      <w:r>
        <w:rPr>
          <w:sz w:val="32"/>
          <w:szCs w:val="32"/>
        </w:rPr>
        <w:t>尽管《搜神记》的编纂年代久远，但它所包含的情节往往充满想象力，语言生动活泼，对后世文学创作产生了深远影响。例如，它对中国文学中的幻想题材起到了开拓作用，为后来的文学家提供了丰富素材，并且对现代网络小说等流行文体也有着不可忽视的地位。</w:t>
      </w:r>
      <w:r>
        <w:rPr>
          <w:sz w:val="32"/>
          <w:szCs w:val="32"/>
        </w:rPr>
        <w:t>&lt;/p&gt;&lt;p&gt;</w:t>
      </w:r>
      <w:r>
        <w:rPr>
          <w:sz w:val="32"/>
          <w:szCs w:val="32"/>
        </w:rPr>
        <w:t>历史考证价值</w:t>
      </w:r>
      <w:r>
        <w:rPr>
          <w:sz w:val="32"/>
          <w:szCs w:val="32"/>
        </w:rPr>
        <w:t>&lt;/p&gt;&lt;p&gt;</w:t>
      </w:r>
      <w:r>
        <w:rPr>
          <w:sz w:val="32"/>
          <w:szCs w:val="32"/>
        </w:rPr>
        <w:t>作为一部历史文献，虽然《搜神记》的真实性存疑，但其所载之事则为研究历史事件提供了一种旁观者的视角，使得从不同的角度审视历史变得可能。此外，该书也成为考察当时思想意识的一面镜子，为我们揭示那段时间人们精神世界的一部分画面。</w:t>
      </w:r>
      <w:r>
        <w:rPr>
          <w:sz w:val="32"/>
          <w:szCs w:val="32"/>
        </w:rPr>
        <w:t>&lt;/p&gt;&lt;p&gt;&lt;a href = "/doc/463656-</w:t>
      </w:r>
      <w:r>
        <w:rPr>
          <w:sz w:val="32"/>
          <w:szCs w:val="32"/>
        </w:rPr>
        <w:t>搜神记探索古代民间信仰与奇异现象</w:t>
      </w:r>
      <w:r>
        <w:rPr>
          <w:sz w:val="32"/>
          <w:szCs w:val="32"/>
        </w:rPr>
        <w:t>.doc" rel="alternate" download="463656-</w:t>
      </w:r>
      <w:r>
        <w:rPr>
          <w:sz w:val="32"/>
          <w:szCs w:val="32"/>
        </w:rPr>
        <w:t>搜神记探索古代民间信仰与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