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直接发个假装不懂的文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传播速度之快，让人几乎难以跟上。记得有一次，我不小心看到了一条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一种幽默风趣的文案，但当时我并不知道它背后的含义。</w:t>
      </w:r>
      <w:r>
        <w:rPr>
          <w:sz w:val="32"/>
          <w:szCs w:val="32"/>
        </w:rPr>
        <w:t>&lt;/p&gt;&lt;p&gt;&lt;img src="/static-img/q1-EYQchDU5BPPSSINtr-1ihMCKRWntoAK-FwTUu_ZBZyyfXw5pCHzi8GxeL1ky5.jpg"&gt;&lt;/p&gt;&lt;p&gt;</w:t>
      </w:r>
      <w:r>
        <w:rPr>
          <w:sz w:val="32"/>
          <w:szCs w:val="32"/>
        </w:rPr>
        <w:t>后来，在一次与朋友们聊天的时候，他们提起了这类文案，并给我解释了其中的意思。我意识到自己误入了一个不懂而尴尬的情境，那时候我应该是直接发个“假装不懂”的文案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幽默语录，就是一种面对困境或尴尬时刻，可以选择采取一种轻松应对的态度，不去过分纠结于细节，而是选择一笑置之，继续前行。每个人都可能会遇到这样那样的情况，有时候我们需要学会放松自己的心情，对一些事情持有一个积极乐观的心态，这样才能更好地应对生活中的各种挑战。</w:t>
      </w:r>
      <w:r>
        <w:rPr>
          <w:sz w:val="32"/>
          <w:szCs w:val="32"/>
        </w:rPr>
        <w:t>&lt;/p&gt;&lt;p&gt;&lt;img src="/static-img/ShI_9DP30yP8NupNurcmuFihMCKRWntoAK-FwTUu_ZDpbszQL2KZQ3KDYL5_o7hApDmgZurSr2r8Wxf4QYCsmMDbI-CeOsciLczpF0WQm8aFKWLKTnB1vJpy_G0uq1ic8yw27pyeiIG-PpjXRxrzyKZyUeE-_Y1WiA6gp6jiOjgwg7ngJJZsGmoTjlsEQkSJ.jpg"&gt;&lt;/p&gt;&lt;p&gt;</w:t>
      </w:r>
      <w:r>
        <w:rPr>
          <w:sz w:val="32"/>
          <w:szCs w:val="32"/>
        </w:rPr>
        <w:t>我从此明白了，当你发现自己处于一个让人不知所措的情况下，最好的办法就是冷静下来，然后用幽默感化解紧张和焦虑。这也让我学会了如何在逆境中寻找正能量，从而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面对什么样的困难或者挑战，都要保持自己的乐观态度，用智慧和勇气去迎接每一次新的开始。因为只有这样，我们才能不断前进，达成真正意义上的成功。而对于那些看似棘手的问题，只需拿出一份淡定的微笑，说句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再也不必为它们烦恼。</w:t>
      </w:r>
      <w:r>
        <w:rPr>
          <w:sz w:val="32"/>
          <w:szCs w:val="32"/>
        </w:rPr>
        <w:t>&lt;/p&gt;&lt;p&gt;&lt;img src="/static-img/LxsyrJo5gQXGTktehhxhX1ihMCKRWntoAK-FwTUu_ZDpbszQL2KZQ3KDYL5_o7hApDmgZurSr2r8Wxf4QYCsmMDbI-CeOsciLczpF0WQm8aFKWLKTnB1vJpy_G0uq1ic8yw27pyeiIG-PpjXRxrzyKZyUeE-_Y1WiA6gp6jiOjgwg7ngJJZsGmoTjlsEQkSJ.jpg"&gt;&lt;/p&gt;&lt;p&gt;&lt;a href = "/doc/464218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直接发个假装不懂的文案了</w:t>
      </w:r>
      <w:r>
        <w:rPr>
          <w:sz w:val="32"/>
          <w:szCs w:val="32"/>
        </w:rPr>
        <w:t>.doc" rel="alternate" download="464218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直接发个假装不懂的文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