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地人文艺术正道探索深入了解中国传统文化与现代艺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大地人文艺术正道的魅力</w:t>
      </w:r>
      <w:r>
        <w:rPr>
          <w:sz w:val="32"/>
          <w:szCs w:val="32"/>
        </w:rPr>
        <w:t>&lt;/p&gt;&lt;p&gt;&lt;img src="/static-img/CEZfA0uCMa6Gwxo7xHPKpMHV5TFjzglz_3STl2A73lTp3k_7LnZLyD_CibrfeEKo.jpg"&gt;&lt;/p&gt;&lt;p&gt;</w:t>
      </w:r>
      <w:r>
        <w:rPr>
          <w:sz w:val="32"/>
          <w:szCs w:val="32"/>
        </w:rPr>
        <w:t>什么是中国大但人文艺术正道？</w:t>
      </w:r>
      <w:r>
        <w:rPr>
          <w:sz w:val="32"/>
          <w:szCs w:val="32"/>
        </w:rPr>
        <w:t>&lt;/p&gt;&lt;p&gt;</w:t>
      </w:r>
      <w:r>
        <w:rPr>
          <w:sz w:val="32"/>
          <w:szCs w:val="32"/>
        </w:rPr>
        <w:t>在这个快速发展的时代，人们对传统文化和现代艺术之间的融合越来越感兴趣。</w:t>
      </w:r>
      <w:r>
        <w:rPr>
          <w:sz w:val="32"/>
          <w:szCs w:val="32"/>
        </w:rPr>
        <w:t>&amp;#34;</w:t>
      </w:r>
      <w:r>
        <w:rPr>
          <w:sz w:val="32"/>
          <w:szCs w:val="32"/>
        </w:rPr>
        <w:t>免费中国大但人文艺术 正道</w:t>
      </w:r>
      <w:r>
        <w:rPr>
          <w:sz w:val="32"/>
          <w:szCs w:val="32"/>
        </w:rPr>
        <w:t>&amp;#34;</w:t>
      </w:r>
      <w:r>
        <w:rPr>
          <w:sz w:val="32"/>
          <w:szCs w:val="32"/>
        </w:rPr>
        <w:t>不仅是一个概念，更是一种生活态度，它鼓励我们去发现、体验和传承那些独特而丰富的人文精神。在这条道路上，我们可以找到自己内心深处最真实的自我，也能与他人的文化交流互鉴，从而实现个人成长和社会进步。</w:t>
      </w:r>
      <w:r>
        <w:rPr>
          <w:sz w:val="32"/>
          <w:szCs w:val="32"/>
        </w:rPr>
        <w:t>&lt;/p&gt;&lt;p&gt;&lt;img src="/static-img/MxFgH-ydbxwU9P15CwpgLcHV5TFjzglz_3STl2A73lTkoob8OumU2NPCJxcSWfScY-kY5fRs3PGxwfRHlZme9UHdE0cV6Z9_jk2twOdubnupO4Ny02USiiS5yyiQ6V9o_3nFQSBOA7g1YFLXkj5fqK-OorZi5o1T4v6wnHK3RvOKdmtFaw2uaCVBI6vH5aL1w3SRY4QRUMjZBEXqwP-OZ6uaB7etAko54HxfGvcunzk.jpg"&gt;&lt;/p&gt;&lt;p&gt;</w:t>
      </w:r>
      <w:r>
        <w:rPr>
          <w:sz w:val="32"/>
          <w:szCs w:val="32"/>
        </w:rPr>
        <w:t>中国古典美术：源远流长的人文精髓</w:t>
      </w:r>
      <w:r>
        <w:rPr>
          <w:sz w:val="32"/>
          <w:szCs w:val="32"/>
        </w:rPr>
        <w:t>&lt;/p&gt;&lt;p&gt;</w:t>
      </w:r>
      <w:r>
        <w:rPr>
          <w:sz w:val="32"/>
          <w:szCs w:val="32"/>
        </w:rPr>
        <w:t>从绘画到雕塑，从书法到</w:t>
      </w:r>
      <w:r>
        <w:rPr>
          <w:sz w:val="32"/>
          <w:szCs w:val="32"/>
        </w:rPr>
        <w:t>calligraphy</w:t>
      </w:r>
      <w:r>
        <w:rPr>
          <w:sz w:val="32"/>
          <w:szCs w:val="32"/>
        </w:rPr>
        <w:t>，每一件作品都是中华民族智慧与创造力的结晶。这些古老却又生动活泼的艺术品，不仅展示了当时社会经济状况，还反映了当时人们的情感世界和思想观念。它们是我们理解历史、认识现实、预见未来的一面镜子，是连接过去与未来的桥梁。</w:t>
      </w:r>
      <w:r>
        <w:rPr>
          <w:sz w:val="32"/>
          <w:szCs w:val="32"/>
        </w:rPr>
        <w:t>&lt;/p&gt;&lt;p&gt;&lt;img src="/static-img/kpZmBlMEreZ7INs0iEVVpsHV5TFjzglz_3STl2A73lTkoob8OumU2NPCJxcSWfScY-kY5fRs3PGxwfRHlZme9UHdE0cV6Z9_jk2twOdubnupO4Ny02USiiS5yyiQ6V9o_3nFQSBOA7g1YFLXkj5fqK-OorZi5o1T4v6wnHK3RvOKdmtFaw2uaCVBI6vH5aL1w3SRY4QRUMjZBEXqwP-OZ6uaB7etAko54HxfGvcunzk.jpg"&gt;&lt;/p&gt;&lt;p&gt;</w:t>
      </w:r>
      <w:r>
        <w:rPr>
          <w:sz w:val="32"/>
          <w:szCs w:val="32"/>
        </w:rPr>
        <w:t>中国现代美术：创新与传承并行</w:t>
      </w:r>
      <w:r>
        <w:rPr>
          <w:sz w:val="32"/>
          <w:szCs w:val="32"/>
        </w:rPr>
        <w:t>&lt;/p&gt;&lt;p&gt;</w:t>
      </w:r>
      <w:r>
        <w:rPr>
          <w:sz w:val="32"/>
          <w:szCs w:val="32"/>
        </w:rPr>
        <w:t>随着时间的推移，中国现代美术逐渐形成了一股新的潮流。这一潮流既继承了先辈们留给我们的宝贵遗产，又以新的视角、新技术、新材料为基础，不断创新，为世界带来了全新的审美享受。通过将传统元素与现代手法结合，中国现代美术展现出了其独有的韵味，让整个世界都看到了它所拥有的力量。</w:t>
      </w:r>
      <w:r>
        <w:rPr>
          <w:sz w:val="32"/>
          <w:szCs w:val="32"/>
        </w:rPr>
        <w:t>&lt;/p&gt;&lt;p&gt;&lt;img src="/static-img/KzWZGnCHv67HqNpqYx7YfcHV5TFjzglz_3STl2A73lTkoob8OumU2NPCJxcSWfScY-kY5fRs3PGxwfRHlZme9UHdE0cV6Z9_jk2twOdubnupO4Ny02USiiS5yyiQ6V9o_3nFQSBOA7g1YFLXkj5fqK-OorZi5o1T4v6wnHK3RvOKdmtFaw2uaCVBI6vH5aL1w3SRY4QRUMjZBEXqwP-OZ6uaB7etAko54HxfGvcunzk.jpg"&gt;&lt;/p&gt;&lt;p&gt;</w:t>
      </w:r>
      <w:r>
        <w:rPr>
          <w:sz w:val="32"/>
          <w:szCs w:val="32"/>
        </w:rPr>
        <w:t>文化节庆：表达情感，凝聚族群</w:t>
      </w:r>
      <w:r>
        <w:rPr>
          <w:sz w:val="32"/>
          <w:szCs w:val="32"/>
        </w:rPr>
        <w:t>&lt;/p&gt;&lt;p&gt;</w:t>
      </w:r>
      <w:r>
        <w:rPr>
          <w:sz w:val="32"/>
          <w:szCs w:val="32"/>
        </w:rPr>
        <w:t>每个季节都有不同的节庆活动，这些活动不仅仅是为了庆祝某个事件或纪念某位英雄，而更是一种集体性的精神表达。一场盛大的烟花大会，一次热闹非凡的大街小巷游行，都充满了民间艺人的欢乐演出，以及来自四方各地人民的心灵交流。在这样的氛围中，我们不难看到“免费中国大但人文艺术 正道”的魅力所在，那就是一种共同参与和共鸣。</w:t>
      </w:r>
      <w:r>
        <w:rPr>
          <w:sz w:val="32"/>
          <w:szCs w:val="32"/>
        </w:rPr>
        <w:t>&lt;/p&gt;&lt;p&gt;&lt;img src="/static-img/ysLnw7dhyazdmv3WeBEQuMHV5TFjzglz_3STl2A73lTkoob8OumU2NPCJxcSWfScY-kY5fRs3PGxwfRHlZme9UHdE0cV6Z9_jk2twOdubnupO4Ny02USiiS5yyiQ6V9o_3nFQSBOA7g1YFLXkj5fqK-OorZi5o1T4v6wnHK3RvOKdmtFaw2uaCVBI6vH5aL1w3SRY4QRUMjZBEXqwP-OZ6uaB7etAko54HxfGvcunzk.png"&gt;&lt;/p&gt;&lt;p&gt;</w:t>
      </w:r>
      <w:r>
        <w:rPr>
          <w:sz w:val="32"/>
          <w:szCs w:val="32"/>
        </w:rPr>
        <w:t>书籍出版：知识之泉，无穷无尽</w:t>
      </w:r>
      <w:r>
        <w:rPr>
          <w:sz w:val="32"/>
          <w:szCs w:val="32"/>
        </w:rPr>
        <w:t>&lt;/p&gt;&lt;p&gt;</w:t>
      </w:r>
      <w:r>
        <w:rPr>
          <w:sz w:val="32"/>
          <w:szCs w:val="32"/>
        </w:rPr>
        <w:t>走进任何一个图书馆或书店，你都会被厚重的纸张吸引，被字里行间蕴含的情感触动，被作者用心编织的小说故事打动。你会发现，这些文字不是单纯的信息载体，它们记录的是历史；抒发的是情感；讲述的是故事；解答的是疑惑。而这一切，都构成了一个巨大的知识体系，让读者能够不断学习、不断思考，并且在此过程中找到属于自己的“免费”空间。</w:t>
      </w:r>
      <w:r>
        <w:rPr>
          <w:sz w:val="32"/>
          <w:szCs w:val="32"/>
        </w:rPr>
        <w:t>&lt;/p&gt;&lt;p&gt;</w:t>
      </w:r>
      <w:r>
        <w:rPr>
          <w:sz w:val="32"/>
          <w:szCs w:val="32"/>
        </w:rPr>
        <w:t>艺术教育：培养人才，启迪潜能</w:t>
      </w:r>
      <w:r>
        <w:rPr>
          <w:sz w:val="32"/>
          <w:szCs w:val="32"/>
        </w:rPr>
        <w:t>&lt;/p&gt;&lt;p&gt;</w:t>
      </w:r>
      <w:r>
        <w:rPr>
          <w:sz w:val="32"/>
          <w:szCs w:val="32"/>
        </w:rPr>
        <w:t>作为一种重要的手段，“免费中国大但人文艺术 正道”也非常注重教育工作。在学校里，或是在社区中心，每一次课堂上的提问，每一次工作坊中的创作，都让学生们得以接触到不同领域的人文学科，他们学会如何用批判性思维去理解作品，用创造性思维去构建新作品。这一切都在无形中帮助他们成长，为社会培养出更多具有独立思考能力和多元视野的人才。</w:t>
      </w:r>
      <w:r>
        <w:rPr>
          <w:sz w:val="32"/>
          <w:szCs w:val="32"/>
        </w:rPr>
        <w:t>&lt;/p&gt;&lt;p&gt;</w:t>
      </w:r>
      <w:r>
        <w:rPr>
          <w:sz w:val="32"/>
          <w:szCs w:val="32"/>
        </w:rPr>
        <w:t>最后，当你站在故宫前的广场上，看着那繁星点点闪烁于天际，或是在西湖边漫步，看着那波光粼粼荡漾于水面，你是否也会感到那种深深的心灵震撼？这种震撼，是因为你找到了属于自己的“免费中国大但人文艺术 正道”，这是一个开放、包容、高雅且永恒的话题，也是一个每个人都能参与其中、共谋发展的话题。</w:t>
      </w:r>
      <w:r>
        <w:rPr>
          <w:sz w:val="32"/>
          <w:szCs w:val="32"/>
        </w:rPr>
        <w:t>&lt;/p&gt;&lt;p&gt;&lt;a href = "/doc/464261-</w:t>
      </w:r>
      <w:r>
        <w:rPr>
          <w:sz w:val="32"/>
          <w:szCs w:val="32"/>
        </w:rPr>
        <w:t>中国大地人文艺术正道探索深入了解中国传统文化与现代艺术的融合</w:t>
      </w:r>
      <w:r>
        <w:rPr>
          <w:sz w:val="32"/>
          <w:szCs w:val="32"/>
        </w:rPr>
        <w:t>.doc" rel="alternate" download="464261-</w:t>
      </w:r>
      <w:r>
        <w:rPr>
          <w:sz w:val="32"/>
          <w:szCs w:val="32"/>
        </w:rPr>
        <w:t>中国大地人文艺术正道探索深入了解中国传统文化与现代艺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