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的灾难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灾难性夜晚，朋友们带我去了一家位于市中心的小酒馆。我们点了几瓶啤酒，一开始还挺开心，大家聊着天，唱着歌。但当啤酒越来越多，我们的笑声逐渐变成了喧闹。</w:t>
      </w:r>
      <w:r>
        <w:rPr>
          <w:sz w:val="32"/>
          <w:szCs w:val="32"/>
        </w:rPr>
        <w:t>&lt;/p&gt;&lt;p&gt;&lt;img src="/static-img/Y4yU8kXS1N8DP670hgHRnWHl7RC5pd4POoFcQGbw9ohoepuusbgCM3NsER7lj6Fa.jpg"&gt;&lt;/p&gt;&lt;p&gt;</w:t>
      </w:r>
      <w:r>
        <w:rPr>
          <w:sz w:val="32"/>
          <w:szCs w:val="32"/>
        </w:rPr>
        <w:t>突然，我注意到门口有个小伙计，他站在那里眼巴巴地看着我们。我一时忘记了自己已经喝醉了，当他走过来的时候，我甚至都没有意识到自己的危险。他的手里拿着一个大大的塑料瓶，上面贴着醒目的字样：“</w:t>
      </w:r>
      <w:r>
        <w:rPr>
          <w:sz w:val="32"/>
          <w:szCs w:val="32"/>
        </w:rPr>
        <w:t>KTVCARE”</w:t>
      </w:r>
      <w:r>
        <w:rPr>
          <w:sz w:val="32"/>
          <w:szCs w:val="32"/>
        </w:rPr>
        <w:t>和“请勿随意取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伙计看起来很年轻，不知怎么办才好。他尝试跟我说些什么，但我的耳朵里好像充满了沙子，只能听到一点点声音。我就像是个傻瓜一样，伸出手去拿那个大塑料瓶。</w:t>
      </w:r>
      <w:r>
        <w:rPr>
          <w:sz w:val="32"/>
          <w:szCs w:val="32"/>
        </w:rPr>
        <w:t>&lt;/p&gt;&lt;p&gt;&lt;img src="/static-img/nnV1ZYFEBORogNrL85f6mWHl7RC5pd4POoFcQGbw9oion3l7O5Pj6f-qWq_6Gm6l5iXiU3-PPzVKvfT3gEr428vYHOs0lHs46SxjRhrFuJgfBCMgP-3wEJql6JxffokQuGXySrgFwKv5cS1XTAbpUphWqThgLTo_rCiN8hv7JR8etFxGtLIrGdhwzEKNq6LY.jpg"&gt;&lt;/p&gt;&lt;p&gt;</w:t>
      </w:r>
      <w:r>
        <w:rPr>
          <w:sz w:val="32"/>
          <w:szCs w:val="32"/>
        </w:rPr>
        <w:t>幸运的是，那个小伙计反应迅速，他抓住我的手臂不放，并且温和地对我说：“哥们儿，你别急，这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啊！这里有我们的垃圾桶。”我终于明白过来，那个塑料瓶就是他们回收废物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晚是我第一次遇到这种情况，但它教会了我一个重要的道理：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者任何地方，都要学会尊重环境，不要随意扔垃圾，更不要乱摸东西。当你感到困惑或是想做某事之前，最好的办法就是先问一下周围的人，看看是否有什么误会。这样可以避免很多无谓的麻烦，也能让其他人感到更安全一些。而对于那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上的标识，它们不仅仅是一些简单的话语，它们承载着环保、责任和友善共享社会资源的意义。</w:t>
      </w:r>
      <w:r>
        <w:rPr>
          <w:sz w:val="32"/>
          <w:szCs w:val="32"/>
        </w:rPr>
        <w:t>&lt;/p&gt;&lt;p&gt;&lt;img src="/static-img/OakYTnbZse8rkUssaUwzX2Hl7RC5pd4POoFcQGbw9oion3l7O5Pj6f-qWq_6Gm6l5iXiU3-PPzVKvfT3gEr428vYHOs0lHs46SxjRhrFuJgfBCMgP-3wEJql6JxffokQuGXySrgFwKv5cS1XTAbpUphWqThgLTo_rCiN8hv7JR8etFxGtLIrGdhwzEKNq6LY.jpg"&gt;&lt;/p&gt;&lt;p&gt;&lt;a href = "/doc/464790-ktv</w:t>
      </w:r>
      <w:r>
        <w:rPr>
          <w:sz w:val="32"/>
          <w:szCs w:val="32"/>
        </w:rPr>
        <w:t>酒瓶门我的灾难性夜晚</w:t>
      </w:r>
      <w:r>
        <w:rPr>
          <w:sz w:val="32"/>
          <w:szCs w:val="32"/>
        </w:rPr>
        <w:t>.doc" rel="alternate" download="464790-ktv</w:t>
      </w:r>
      <w:r>
        <w:rPr>
          <w:sz w:val="32"/>
          <w:szCs w:val="32"/>
        </w:rPr>
        <w:t>酒瓶门我的灾难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