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免费观看的甜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免费观看的甜蜜盛宴</w:t>
      </w:r>
      <w:r>
        <w:rPr>
          <w:sz w:val="32"/>
          <w:szCs w:val="32"/>
        </w:rPr>
        <w:t>&lt;/p&gt;&lt;p&gt;&lt;img src="/static-img/JWwNslUqN1vuy-6yNnEz1vphytD7K8JAO1IEoihp9LsbpCTtRu6uf7KRVyjkSSV7.png"&gt;&lt;/p&gt;&lt;p&gt;</w:t>
      </w:r>
      <w:r>
        <w:rPr>
          <w:sz w:val="32"/>
          <w:szCs w:val="32"/>
        </w:rPr>
        <w:t>在这个数字化时代，娱乐内容的消费方式也随之发生了巨大的变化。互联网和移动设备让我们可以随时随地享受各种节目。但是，这些便利往往伴随着付费的代价。然而，不久前，一款名为“果冻传媒”的应用程序悄然登场，它承诺给用户带来一个免费观看高质量内容的世界。</w:t>
      </w:r>
      <w:r>
        <w:rPr>
          <w:sz w:val="32"/>
          <w:szCs w:val="32"/>
        </w:rPr>
        <w:t>&lt;/p&gt;&lt;p&gt;</w:t>
      </w:r>
      <w:r>
        <w:rPr>
          <w:sz w:val="32"/>
          <w:szCs w:val="32"/>
        </w:rPr>
        <w:t>一、探索果冻传媒</w:t>
      </w:r>
      <w:r>
        <w:rPr>
          <w:sz w:val="32"/>
          <w:szCs w:val="32"/>
        </w:rPr>
        <w:t>&lt;/p&gt;&lt;p&gt;&lt;img src="/static-img/PT2o_DgIJY-qhTltUFGVL_phytD7K8JAO1IEoihp9LtJufjNTXAgaZji59xEq2XS_EJSReGyG1mcbkkVMSr51a7Ih5fVWSH5f_yfyTrx4L2xs1H48Z6ZY6Po_C4hqUdT11ic3q3zb-Ouyv96BhRTQDCHnUxrylyz604anGAB283bgQjNvCO6gXK4XUzQkxIFUCQnSYRj5ki91yMbYrUCJ1RNuvYLo21dOL0vFu84nWQ.png"&gt;&lt;/p&gt;&lt;p&gt;</w:t>
      </w:r>
      <w:r>
        <w:rPr>
          <w:sz w:val="32"/>
          <w:szCs w:val="32"/>
        </w:rPr>
        <w:t>首先，我们需要了解什么是“果冻传媒”。这是一款集多种视频内容于一体的应用平台，它提供了包括电影、电视剧、纪录片等众多类型的资源供用户选择。其独特之处在于它不仅提供免费观看服务，还能根据用户喜好进行个性化推荐，使得每位用户都能找到自己喜欢的节目。</w:t>
      </w:r>
      <w:r>
        <w:rPr>
          <w:sz w:val="32"/>
          <w:szCs w:val="32"/>
        </w:rPr>
        <w:t>&lt;/p&gt;&lt;p&gt;</w:t>
      </w:r>
      <w:r>
        <w:rPr>
          <w:sz w:val="32"/>
          <w:szCs w:val="32"/>
        </w:rPr>
        <w:t>二、免费观看带来的便利</w:t>
      </w:r>
      <w:r>
        <w:rPr>
          <w:sz w:val="32"/>
          <w:szCs w:val="32"/>
        </w:rPr>
        <w:t>&lt;/p&gt;&lt;p&gt;&lt;img src="/static-img/GwCyMV3StOiTbnNV-m2KmvphytD7K8JAO1IEoihp9LtJufjNTXAgaZji59xEq2XS_EJSReGyG1mcbkkVMSr51a7Ih5fVWSH5f_yfyTrx4L2xs1H48Z6ZY6Po_C4hqUdT11ic3q3zb-Ouyv96BhRTQDCHnUxrylyz604anGAB283bgQjNvCO6gXK4XUzQkxIFUCQnSYRj5ki91yMbYrUCJ1RNuvYLo21dOL0vFu84nWQ.png"&gt;&lt;/p&gt;&lt;p&gt;</w:t>
      </w:r>
      <w:r>
        <w:rPr>
          <w:sz w:val="32"/>
          <w:szCs w:val="32"/>
        </w:rPr>
        <w:t>通过“果冻传媒”，无论你是在家里还是在地铁上，无论是白天还是夜晚，你都能轻松获取到最新最热门的影视作品。这对于那些预算有限或者对付费服务持保留态度的人来说是一个极大的福音。不用担心因没有足够资金而错过任何精彩瞬间，所有人都能够平等地享受到文化艺术成就。</w:t>
      </w:r>
      <w:r>
        <w:rPr>
          <w:sz w:val="32"/>
          <w:szCs w:val="32"/>
        </w:rPr>
        <w:t>&lt;/p&gt;&lt;p&gt;</w:t>
      </w:r>
      <w:r>
        <w:rPr>
          <w:sz w:val="32"/>
          <w:szCs w:val="32"/>
        </w:rPr>
        <w:t>三、品质与安全保障</w:t>
      </w:r>
      <w:r>
        <w:rPr>
          <w:sz w:val="32"/>
          <w:szCs w:val="32"/>
        </w:rPr>
        <w:t>&lt;/p&gt;&lt;p&gt;&lt;img src="/static-img/Pb7oW391dsr5hwe2clFjqfphytD7K8JAO1IEoihp9LtJufjNTXAgaZji59xEq2XS_EJSReGyG1mcbkkVMSr51a7Ih5fVWSH5f_yfyTrx4L2xs1H48Z6ZY6Po_C4hqUdT11ic3q3zb-Ouyv96BhRTQDCHnUxrylyz604anGAB283bgQjNvCO6gXK4XUzQkxIFUCQnSYRj5ki91yMbYrUCJ1RNuvYLo21dOL0vFu84nWQ.png"&gt;&lt;/p&gt;&lt;p&gt;</w:t>
      </w:r>
      <w:r>
        <w:rPr>
          <w:sz w:val="32"/>
          <w:szCs w:val="32"/>
        </w:rPr>
        <w:t>当然，人们更关心的是内容质量以及使用过程中的安全性。“果冻传媒”团队深知这一点，因此他们投入大量资源确保每一部作品都是经过严格筛选和审核后的精品，并且保证数据加密技术，让用户在享受自由播放时同样能够感受到信息安全可靠。</w:t>
      </w:r>
      <w:r>
        <w:rPr>
          <w:sz w:val="32"/>
          <w:szCs w:val="32"/>
        </w:rPr>
        <w:t>&lt;/p&gt;&lt;p&gt;</w:t>
      </w:r>
      <w:r>
        <w:rPr>
          <w:sz w:val="32"/>
          <w:szCs w:val="32"/>
        </w:rPr>
        <w:t>此外，“果冻传媒”还采用了智能压缩技术，这使得即使是在低速网络环境下，也能流畅播放高分辨率视频，从而满足不同地区用户不同的需求，为全球观众提供均衡服务。</w:t>
      </w:r>
      <w:r>
        <w:rPr>
          <w:sz w:val="32"/>
          <w:szCs w:val="32"/>
        </w:rPr>
        <w:t>&lt;/p&gt;&lt;p&gt;&lt;img src="/static-img/WlqZd5sCRB8kw2_PPT6LLvphytD7K8JAO1IEoihp9LtJufjNTXAgaZji59xEq2XS_EJSReGyG1mcbkkVMSr51a7Ih5fVWSH5f_yfyTrx4L2xs1H48Z6ZY6Po_C4hqUdT11ic3q3zb-Ouyv96BhRTQDCHnUxrylyz604anGAB283bgQjNvCO6gXK4XUzQkxIFUCQnSYRj5ki91yMbYrUCJ1RNuvYLo21dOL0vFu84nWQ.png"&gt;&lt;/p&gt;&lt;p&gt;</w:t>
      </w:r>
      <w:r>
        <w:rPr>
          <w:sz w:val="32"/>
          <w:szCs w:val="32"/>
        </w:rPr>
        <w:t>四、个人化推荐引领潮流</w:t>
      </w:r>
      <w:r>
        <w:rPr>
          <w:sz w:val="32"/>
          <w:szCs w:val="32"/>
        </w:rPr>
        <w:t>&lt;/p&gt;&lt;p&gt;</w:t>
      </w:r>
      <w:r>
        <w:rPr>
          <w:sz w:val="32"/>
          <w:szCs w:val="32"/>
        </w:rPr>
        <w:t>除了丰富多样的资源库外，“果冻传媒”还有一个非常特别的地方，那就是它对每个用户进行个性化推荐。在这里，每次点击完某部作品后，都会有相似风格或主题的一系列新作品出现，以此来不断扩大你的视野，让你发现更多未曾接触到的宝藏佳作，同时也促进了社区内成员之间关于影视话题的交流与讨论。</w:t>
      </w:r>
      <w:r>
        <w:rPr>
          <w:sz w:val="32"/>
          <w:szCs w:val="32"/>
        </w:rPr>
        <w:t>&lt;/p&gt;&lt;p&gt;</w:t>
      </w:r>
      <w:r>
        <w:rPr>
          <w:sz w:val="32"/>
          <w:szCs w:val="32"/>
        </w:rPr>
        <w:t>五、未来展望与社会影响</w:t>
      </w:r>
      <w:r>
        <w:rPr>
          <w:sz w:val="32"/>
          <w:szCs w:val="32"/>
        </w:rPr>
        <w:t>&lt;/p&gt;&lt;p&gt;</w:t>
      </w:r>
      <w:r>
        <w:rPr>
          <w:sz w:val="32"/>
          <w:szCs w:val="32"/>
        </w:rPr>
        <w:t>看起来，“果冻传媒”正在改变我们的娱乐习惯，尤其是在年轻人中，其影响力日益增长。而这种转变不仅限于单纯消遣，更可能成为一种新的社交方式，有助于推动文化认同和共同价值观念的一致性发展。此外，对教育领域也有潜在价值，如通过这些平台，可以为学生们展示历史事件或科学知识等非营利性的教育资料，加强公共知识普及工作。</w:t>
      </w:r>
      <w:r>
        <w:rPr>
          <w:sz w:val="32"/>
          <w:szCs w:val="32"/>
        </w:rPr>
        <w:t>&lt;/p&gt;&lt;p&gt;</w:t>
      </w:r>
      <w:r>
        <w:rPr>
          <w:sz w:val="32"/>
          <w:szCs w:val="32"/>
        </w:rPr>
        <w:t>总结：</w:t>
      </w:r>
      <w:r>
        <w:rPr>
          <w:sz w:val="32"/>
          <w:szCs w:val="32"/>
        </w:rPr>
        <w:t>&lt;/p&gt;&lt;p&gt;</w:t>
      </w:r>
      <w:r>
        <w:rPr>
          <w:sz w:val="32"/>
          <w:szCs w:val="32"/>
        </w:rPr>
        <w:t>截至目前，“</w:t>
      </w:r>
      <w:r>
        <w:rPr>
          <w:sz w:val="32"/>
          <w:szCs w:val="32"/>
        </w:rPr>
        <w:t>fruit media”</w:t>
      </w:r>
      <w:r>
        <w:rPr>
          <w:sz w:val="32"/>
          <w:szCs w:val="32"/>
        </w:rPr>
        <w:t>（假设名称）已经证明了一段时间以来一直以其独特功能吸引着越来越多人的注意，即从事实上实现了将优质、高质量、高兴趣值各方面优秀节目的资源整合并提供给广大消费者。这一切都是基于创新的理念——人人应有权利欣赏到优秀文化产品，而不是因为经济条件限制所不能做到的事情。同时，由于是完全免费，无需任何额外支付，只要具备相关设备即可访问，不仅减少了经济负担，而且增加了人们参与公共生活活动的情感联系，从根本上说，是一种社会公正和平等的手段。因此，在这个快速发展但又充满挑战的大环境中，与其他类似的媒体竞争者相比，“</w:t>
      </w:r>
      <w:r>
        <w:rPr>
          <w:sz w:val="32"/>
          <w:szCs w:val="32"/>
        </w:rPr>
        <w:t>fruit media”</w:t>
      </w:r>
      <w:r>
        <w:rPr>
          <w:sz w:val="32"/>
          <w:szCs w:val="32"/>
        </w:rPr>
        <w:t>的成功故事彰显出创新精神与企业责任共存、新媒体生态系统健康发展路径，以及如何利用现代科技手段提升整个社会文明水平。一言以蔽之：“</w:t>
      </w:r>
      <w:r>
        <w:rPr>
          <w:sz w:val="32"/>
          <w:szCs w:val="32"/>
        </w:rPr>
        <w:t>fruit media”</w:t>
      </w:r>
      <w:r>
        <w:rPr>
          <w:sz w:val="32"/>
          <w:szCs w:val="32"/>
        </w:rPr>
        <w:t>，作为一个代表现代通信技术革新效果的一个典型案例，不仅反映出当代信息产业迅猛变化，也启示我们如何透过数字窗口去重塑人类关系网，同时构建更加开放包容和谐共生的未来世界景象。</w:t>
      </w:r>
      <w:r>
        <w:rPr>
          <w:sz w:val="32"/>
          <w:szCs w:val="32"/>
        </w:rPr>
        <w:t>&lt;/p&gt;&lt;p&gt;&lt;a href = "/doc/464837-</w:t>
      </w:r>
      <w:r>
        <w:rPr>
          <w:sz w:val="32"/>
          <w:szCs w:val="32"/>
        </w:rPr>
        <w:t>果冻传媒免费观看的甜蜜盛宴</w:t>
      </w:r>
      <w:r>
        <w:rPr>
          <w:sz w:val="32"/>
          <w:szCs w:val="32"/>
        </w:rPr>
        <w:t>.doc" rel="alternate" download="464837-</w:t>
      </w:r>
      <w:r>
        <w:rPr>
          <w:sz w:val="32"/>
          <w:szCs w:val="32"/>
        </w:rPr>
        <w:t>果冻传媒免费观看的甜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