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我的尝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，我的尝鲜体验</w:t>
      </w:r>
      <w:r>
        <w:rPr>
          <w:sz w:val="32"/>
          <w:szCs w:val="32"/>
        </w:rPr>
        <w:t>&lt;/p&gt;&lt;p&gt;&lt;img src="/static-img/EANKi5e_MAEvx559T-vNBlcUSeFy2IJ9xEGXjriIaGMSxEQneQ6l8YrF3GpelACQ.jpg"&gt;&lt;/p&gt;&lt;p&gt;</w:t>
      </w:r>
      <w:r>
        <w:rPr>
          <w:sz w:val="32"/>
          <w:szCs w:val="32"/>
        </w:rPr>
        <w:t>在这信息爆炸的时代，我们总是追求新奇和刺激。最近，一款名为“赵露思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产品引起了广泛的关注。它是一种什么东西？我决定亲自去试一试，看看这个所谓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家小店，这里似乎很有特色的装修，让人不禁想要停下来看看。这时候，我注意到墙上贴着一些口碑图和好评语句，其中就有一句：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显然，这个问题已经成为许多人对这个产品的一个常见疑问。</w:t>
      </w:r>
      <w:r>
        <w:rPr>
          <w:sz w:val="32"/>
          <w:szCs w:val="32"/>
        </w:rPr>
        <w:t>&lt;/p&gt;&lt;p&gt;&lt;img src="/static-img/6ZJ6Fb5ncfnJ9E_mlf8vpVcUSeFy2IJ9xEGXjriIaGPykGKDzTNvyvYY5IacgDay2ecImCil_ihuVYhrCwTaisUIriCTlQuo8AVV_1BgsLZjgkPPbzkDN_GOd4WJRWgvc-bkN6v-TYOYq8dGdWhcFQvMCFGSn_j-9-FktK7gqJAc2PZycyrCFU6pjbXVUq9b.jpg"&gt;&lt;/p&gt;&lt;p&gt;</w:t>
      </w:r>
      <w:r>
        <w:rPr>
          <w:sz w:val="32"/>
          <w:szCs w:val="32"/>
        </w:rPr>
        <w:t>店员看到我在这里犹豫，微笑着走过来询问是否需要帮助。我点了一个“赵露思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等待着答案。当服务员端来一盘热气腾腾的小菜时，我心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筷子，用力夹了一块，那微妙的情感瞬间铺开在我的舌尖上。这就是所谓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种感觉，就像是在平淡生活中添加了一抹色彩，让原本单调的事物变得多姿多彩起来。在那一刻，我明白了为什么人们会这样评价，它带给我们的不仅仅是一种味觉上的享受，更是一种心灵上的触动。</w:t>
      </w:r>
      <w:r>
        <w:rPr>
          <w:sz w:val="32"/>
          <w:szCs w:val="32"/>
        </w:rPr>
        <w:t>&lt;/p&gt;&lt;p&gt;&lt;img src="/static-img/blC2akMnJk6lHOmrPrSLs1cUSeFy2IJ9xEGXjriIaGPykGKDzTNvyvYY5IacgDay2ecImCil_ihuVYhrCwTaisUIriCTlQuo8AVV_1BgsLZjgkPPbzkDN_GOd4WJRWgvc-bkN6v-TYOYq8dGdWhcFQvMCFGSn_j-9-FktK7gqJAc2PZycyrCFU6pjbXVUq9b.jpg"&gt;&lt;/p&gt;&lt;p&gt;</w:t>
      </w:r>
      <w:r>
        <w:rPr>
          <w:sz w:val="32"/>
          <w:szCs w:val="32"/>
        </w:rPr>
        <w:t>吃完之后，我再次抬头看向那些墙上的口碑图。那句话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现在对我来说，不再只是一个简单的问题，而是一个提醒，每一次尝试都可能带来意想不到的心情变化。而对于那个问题本身，也许答案早已隐藏在每个人的内心，只等我们去发现和领悟。</w:t>
      </w:r>
      <w:r>
        <w:rPr>
          <w:sz w:val="32"/>
          <w:szCs w:val="32"/>
        </w:rPr>
        <w:t>&lt;/p&gt;&lt;p&gt;&lt;a href = "/doc/464908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我的尝鲜体验</w:t>
      </w:r>
      <w:r>
        <w:rPr>
          <w:sz w:val="32"/>
          <w:szCs w:val="32"/>
        </w:rPr>
        <w:t>.doc" rel="alternate" download="464908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我的尝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