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的超级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中总是握着一部智能手机，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处理日常事务。然而，有时候我们会遇到一些需要破解才能使用的高级功能，这时，就需要一些黑科技来帮助我们。这篇文章就来告诉你如何下载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，让你的生活更加便捷。</w:t>
      </w:r>
      <w:r>
        <w:rPr>
          <w:sz w:val="32"/>
          <w:szCs w:val="32"/>
        </w:rPr>
        <w:t>&lt;/p&gt;&lt;p&gt;&lt;img src="/static-img/2I79HM0oyoUnZ9En1KxVpK2BuInh73ZsK2zATmzOCu1s6g-noK9YNmIxjWonjMSQ.jpg"&gt;&lt;/p&gt;&lt;p&gt;</w:t>
      </w:r>
      <w:r>
        <w:rPr>
          <w:sz w:val="32"/>
          <w:szCs w:val="32"/>
        </w:rPr>
        <w:t>首先，你可能会好奇，为什么要选择旧版本？其实，这些旧版本往往已经被大部分用户更新过了，所以服务器上的资源和流量相对较少，因此更容易获取。而且，它们通常还没有引入太多新的安全保护措施，所以破解起来也比较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怎么下载这些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首先，你需要有一台稳定的电脑或者手机，因为这些文件通常是通过网络传播的。你可以直接去一些信誉好的论坛或者社交媒体平台搜索相关关键词，比如“色多多绿巨人黑科技破解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然后找到一个可靠的链接进行下载。</w:t>
      </w:r>
      <w:r>
        <w:rPr>
          <w:sz w:val="32"/>
          <w:szCs w:val="32"/>
        </w:rPr>
        <w:t>&lt;/p&gt;&lt;p&gt;&lt;img src="/static-img/7eiI_rRHb814mrcQo_9VDq2BuInh73ZsK2zATmzOCu1s6g-noK9YNmIxjWonjMSQ.jpg"&gt;&lt;/p&gt;&lt;p&gt;</w:t>
      </w:r>
      <w:r>
        <w:rPr>
          <w:sz w:val="32"/>
          <w:szCs w:val="32"/>
        </w:rPr>
        <w:t>但是，请记住，无论何种原因，你都应该谨慎行事。在进行任何非法活动之前，请确保你了解所有潜在的法律风险。如果不确定是否合法，最好不要参与。安全第一，不仅为了自己的利益，也是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决定要尝试，那么请务必从可信赖的地方获取软件，并在安装前仔细阅读协议，以免因为不明来源导致设备问题或数据泄露。此外，一旦软件安装完成，要确保及时更新系统和应用程序，以防止安全漏洞被恶意利用。</w:t>
      </w:r>
      <w:r>
        <w:rPr>
          <w:sz w:val="32"/>
          <w:szCs w:val="32"/>
        </w:rPr>
        <w:t>&lt;/p&gt;&lt;p&gt;&lt;img src="/static-img/vCIoCdXYCpRk7CYReszhla2BuInh73ZsK2zATmzOCu1s6g-noK9YNmIxjWonjMSQ.jpg"&gt;&lt;/p&gt;&lt;p&gt;</w:t>
      </w:r>
      <w:r>
        <w:rPr>
          <w:sz w:val="32"/>
          <w:szCs w:val="32"/>
        </w:rPr>
        <w:t>总之，在数字化时代，我们有许多工具可以帮助我们提高效率，但同时也必须学会正确地使用它们，同时保持良好的网民意识。希望这篇文章能给你带来帮助，同时让你更加珍惜手中的每一次点击！</w:t>
      </w:r>
      <w:r>
        <w:rPr>
          <w:sz w:val="32"/>
          <w:szCs w:val="32"/>
        </w:rPr>
        <w:t>&lt;/p&gt;&lt;p&gt;&lt;a href = "/doc/46503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的超级秘密武器</w:t>
      </w:r>
      <w:r>
        <w:rPr>
          <w:sz w:val="32"/>
          <w:szCs w:val="32"/>
        </w:rPr>
        <w:t>.doc" rel="alternate" download="465030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的超级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