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又要去山野间的秘密基地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无增减，意味着这次的秘密基地比上一季更加隐蔽。我们找到了一个更偏远、更美丽的地方来建立我们的临时家园。</w:t>
      </w:r>
      <w:r>
        <w:rPr>
          <w:sz w:val="32"/>
          <w:szCs w:val="32"/>
        </w:rPr>
        <w:t>&lt;/p&gt;&lt;p&gt;&lt;img src="/static-img/XyGsMO3AS5jtv1qX1Poj6QlGqtmiWCy__9GmFITcL8wgMzQd0IXmLsF_04z5fNaV.jpeg"&gt;&lt;/p&gt;&lt;p&gt;</w:t>
      </w:r>
      <w:r>
        <w:rPr>
          <w:sz w:val="32"/>
          <w:szCs w:val="32"/>
        </w:rPr>
        <w:t>我已经开始收拾我的背包，准备好再次踏上旅程。我知道，这一次的露营会更加刺激，因为我们将会尝试一些新的活动，比如夜间探险和星空观测。虽然没有新增任何成员，但我们的团队精神依然强大，每个人都期待着这个夏天带来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目的地时，我被眼前的景色深深吸引了。这片土地似乎被特意保留给那些渴望逃离日常喧嚣的人们。这里有清澈的小溪，有茂密的森林，还有高耸入云的大山。在这样的地方，你可以听到自己的呼吸声，也能感受到自然界最原始的声音。</w:t>
      </w:r>
      <w:r>
        <w:rPr>
          <w:sz w:val="32"/>
          <w:szCs w:val="32"/>
        </w:rPr>
        <w:t>&lt;/p&gt;&lt;p&gt;&lt;img src="/static-img/VblxDnV79F3cMQRUg2vFnQlGqtmiWCy__9GmFITcL8x8h9sjGGrtxeoZHWmUkWeEFaN4DkTualD9l4K0yCfZX5s0IPbDWUq2wzWGUZG8-LtbantRQ7jtlTJuKpD7qzk2GG95vNqzrqvqgCGz-tkEAsuK8cuSBGvNRLGcHuA2IHpXTGY-B5COKvLRdNaKkOUI.jpeg"&gt;&lt;/p&gt;&lt;p&gt;</w:t>
      </w:r>
      <w:r>
        <w:rPr>
          <w:sz w:val="32"/>
          <w:szCs w:val="32"/>
        </w:rPr>
        <w:t>晚上，我们围坐在火堆旁，分享着各自今天所学到的知识和故事。我记得有一次，我们讲述的是关于“后营”这个词的由来。当初，它源于军事用语，用来指代在主力部队撤退之后，由少数人员负责掩护或执行某些任务的阵地。而现在，它变成了一个简单而美好的词汇，用以描述那些不为人知，却又充满魅力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，无增减，不仅是对团队的一种认可，也是一种对前进道路上的坚定信念。在这片未经人类触碰过多的土地上，我们成为了彼此之间不可分割的一部分，而这些回忆，将永远是属于我们的宝贵财富。</w:t>
      </w:r>
      <w:r>
        <w:rPr>
          <w:sz w:val="32"/>
          <w:szCs w:val="32"/>
        </w:rPr>
        <w:t>&lt;/p&gt;&lt;p&gt;&lt;img src="/static-img/4CoeHQWxEQcm6dbo4SvhQQlGqtmiWCy__9GmFITcL8x8h9sjGGrtxeoZHWmUkWeEFaN4DkTualD9l4K0yCfZX5s0IPbDWUq2wzWGUZG8-LtbantRQ7jtlTJuKpD7qzk2GG95vNqzrqvqgCGz-tkEAsuK8cuSBGvNRLGcHuA2IHpXTGY-B5COKvLRdNaKkOUI.png"&gt;&lt;/p&gt;&lt;p&gt;&lt;a href = "/doc/465075-</w:t>
      </w:r>
      <w:r>
        <w:rPr>
          <w:sz w:val="32"/>
          <w:szCs w:val="32"/>
        </w:rPr>
        <w:t>后营露营第二季无增减我又要去山野间的秘密基地啦</w:t>
      </w:r>
      <w:r>
        <w:rPr>
          <w:sz w:val="32"/>
          <w:szCs w:val="32"/>
        </w:rPr>
        <w:t>.doc" rel="alternate" download="465075-</w:t>
      </w:r>
      <w:r>
        <w:rPr>
          <w:sz w:val="32"/>
          <w:szCs w:val="32"/>
        </w:rPr>
        <w:t>后营露营第二季无增减我又要去山野间的秘密基地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