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探秘</w:t>
      </w:r>
      <w:r>
        <w:rPr>
          <w:sz w:val="32"/>
          <w:szCs w:val="32"/>
        </w:rPr>
        <w:t>&lt;/p&gt;&lt;p&gt;&lt;img src="/static-img/R9_UFOCHJNKWm-s3HdgdRkaW2vPuU9U3wUk9GhrecMR_aUebwBwhrnBF7Jdd0xPI.jpg"&gt;&lt;/p&gt;&lt;p&gt;</w:t>
      </w:r>
      <w:r>
        <w:rPr>
          <w:sz w:val="32"/>
          <w:szCs w:val="32"/>
        </w:rPr>
        <w:t>在数字时代的浪潮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以内容为核心的平台，不断推出新的服务，以满足用户对高质量内容的需求。其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是其最新的亮点之一，它不仅提供了丰富多彩的娱乐和教育资源，还带来了全新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IkkFJWw7i7cDkjJiJGCITEaW2vPuU9U3wUk9GhrecMTCgOQxfCdm8oyHaHQm3ys2faQwTwCenKVbODxRo3XVqQrn5erlRv83uGjpLKKxqJHuOXlMHOAK88myXCuoRGDtJzhjVRTMr1L2a1fSifMNWw.jpg"&gt;&lt;/p&gt;&lt;p&gt;MD</w:t>
      </w:r>
      <w:r>
        <w:rPr>
          <w:sz w:val="32"/>
          <w:szCs w:val="32"/>
        </w:rPr>
        <w:t>豆传媒一二三区进站口提供了广泛而深入的内容涵盖，从娱乐新闻到专业知识，再到生活指导等领域，为用户提供了全面的信息服务。这些内容不仅数量庞大，而且每个主题都有详尽的资料，让用户能够轻松找到自己感兴趣的话题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MGACTpEKiVUBUGJEXMhSEEaW2vPuU9U3wUk9GhrecMTCgOQxfCdm8oyHaHQm3ys2faQwTwCenKVbODxRo3XVqQrn5erlRv83uGjpLKKxqJHuOXlMHOAK88myXCuoRGDtJzhjVRTMr1L2a1fSifMNWw.jpg"&gt;&lt;/p&gt;&lt;p&gt;</w:t>
      </w:r>
      <w:r>
        <w:rPr>
          <w:sz w:val="32"/>
          <w:szCs w:val="32"/>
        </w:rPr>
        <w:t>一二三区进站口采用了先进的人工智能技术，使得搜索、推荐和个人化定制成为可能。无论是精准推荐还是快速检索，都能让用户在短时间内找到想要阅读或观看的一切。这背后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投入研发力量，确保技术与时俱进，以满足不断变化着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NDTlneN_Rvyizx0KUTv1HUaW2vPuU9U3wUk9GhrecMTCgOQxfCdm8oyHaHQm3ys2faQwTwCenKVbODxRo3XVqQrn5erlRv83uGjpLKKxqJHuOXlMHOAK88myXCuoRGDtJzhjVRTMr1L2a1fSifMNWw.jpg"&gt;&lt;/p&gt;&lt;p&gt;</w:t>
      </w:r>
      <w:r>
        <w:rPr>
          <w:sz w:val="32"/>
          <w:szCs w:val="32"/>
        </w:rPr>
        <w:t>在保证数据隐私和安全性的同时，一二三区还提供了一系列严格的监管机制来防止违规行为。这使得使用者能够放心地浏览各类资源，同时也保护了版权所有者的合法权益，这对于维护网络文化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KJ0p8__GXDQInsj86gdcT0aW2vPuU9U3wUk9GhrecMTCgOQxfCdm8oyHaHQm3ys2faQwTwCenKVbODxRo3XVqQrn5erlRv83uGjpLKKxqJHuOXlMHOAK88myXCuoRGDtJzhjVRTMr1L2a1fSifMNWw.jpg"&gt;&lt;/p&gt;&lt;p&gt;MD</w:t>
      </w:r>
      <w:r>
        <w:rPr>
          <w:sz w:val="32"/>
          <w:szCs w:val="32"/>
        </w:rPr>
        <w:t>豆传媒一二三区还集成了强大的社交互动功能，如讨论论坛、评论系统等，让不同背景的人可以自由交流思想。在这里，无论是分享观点还是学习新知，都可以通过友好的社区氛围实现，这些都是提升人际交流效率并促成知识共享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国际化运营策略，一、二、三区都覆盖了不同国家和地区的情报收集网络。这意味着无论你身处何方，只要有互联网，你都能访问到来自世界各地独特视角下的资讯，并且获得跨文化理解和经验交流，这样的全球化视野极大地拓宽了人们思维方式，使他们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保持着一种对未来的渴望，不断推陈出新，将最新科技成果融入产品中。此外，他们也会根据市场反馈及时调整策略，以此确保平台始终处于行业前沿，为用户带来最优质服务。</w:t>
      </w:r>
      <w:r>
        <w:rPr>
          <w:sz w:val="32"/>
          <w:szCs w:val="32"/>
        </w:rPr>
        <w:t>&lt;/p&gt;&lt;p&gt;&lt;a href = "/doc/465078-MD</w:t>
      </w:r>
      <w:r>
        <w:rPr>
          <w:sz w:val="32"/>
          <w:szCs w:val="32"/>
        </w:rPr>
        <w:t>豆传媒一二三区进站口探秘</w:t>
      </w:r>
      <w:r>
        <w:rPr>
          <w:sz w:val="32"/>
          <w:szCs w:val="32"/>
        </w:rPr>
        <w:t>.doc" rel="alternate" download="465078-MD</w:t>
      </w:r>
      <w:r>
        <w:rPr>
          <w:sz w:val="32"/>
          <w:szCs w:val="32"/>
        </w:rPr>
        <w:t>豆传媒一二三区进站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