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孔孟与老庄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孔孟与老庄的智慧</w:t>
      </w:r>
      <w:r>
        <w:rPr>
          <w:sz w:val="32"/>
          <w:szCs w:val="32"/>
        </w:rPr>
        <w:t>&lt;/p&gt;&lt;p&gt;&lt;img src="/static-img/ZQyPDj508sG71eiooYwpeggBooEVJ-WAc5UQTGomEP8.jpg"&gt;&lt;/p&gt;&lt;p&gt;</w:t>
      </w:r>
      <w:r>
        <w:rPr>
          <w:sz w:val="32"/>
          <w:szCs w:val="32"/>
        </w:rPr>
        <w:t>儒道至圣，指的是古代中国两大哲学思想体系——儒家和道家，其代表人物孔子和老子被尊为至圣。孔子的弟子曾国藩、老子的弟子张道陵等都以其卓越的政治理想和深邃的人生哲学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儒家强调礼仪、仁义、忠诚等伦理道德，以及教育作为社会发展的核心力量。而道家的主要思想是顺应自然法则，追求内心的平静与自由。无论是儒家的“治国安邦”还是道家的“无为而治”，都对后世产生了深远影响。</w:t>
      </w:r>
      <w:r>
        <w:rPr>
          <w:sz w:val="32"/>
          <w:szCs w:val="32"/>
        </w:rPr>
        <w:t>&lt;/p&gt;&lt;p&gt;&lt;img src="/static-img/4oHiu7MOMf95gHJAmTdxunIULFdMRCAEnDC6lLNbltbaYPjWclbOlT2Lm8hvg8LSu3iL3UWXhQCv6Q2KFPXtZ4tbeRiFbvmFv_QQjx4o2-8.jpg"&gt;&lt;/p&gt;&lt;p&gt;</w:t>
      </w:r>
      <w:r>
        <w:rPr>
          <w:sz w:val="32"/>
          <w:szCs w:val="32"/>
        </w:rPr>
        <w:t>曾国藩是一位清朝末期的大臣，以其严格要求自己以及他人的行为闻名。他认为：“一日不学习，一日不进步。”这种坚定的自我提升精神体现了儒家强调终身学习的精神。同时，他还提倡团结协作，鼓励人们共同努力克服困难，这也体现了儒家重视群体合作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道陵是太平天国运动中的重要领导人之一，他创立了正一教，其宗旨就是实现个人修行达到神仙境界。这表明他受到了老子的影响，即追求内心世界的净化和超脱尘世纷扰。此外，他主张通过修炼达到个人解脱，也反映出道家的追求自然本真和超越物欲的一贯态度。</w:t>
      </w:r>
      <w:r>
        <w:rPr>
          <w:sz w:val="32"/>
          <w:szCs w:val="32"/>
        </w:rPr>
        <w:t>&lt;/p&gt;&lt;p&gt;&lt;img src="/static-img/VIj-OMAtnTMTV8H29tXK9XIULFdMRCAEnDC6lLNbltbaYPjWclbOlT2Lm8hvg8LSu3iL3UWXhQCv6Q2KFPXtZ4tbeRiFbvmFv_QQjx4o2-8.jpg"&gt;&lt;/p&gt;&lt;p&gt;</w:t>
      </w:r>
      <w:r>
        <w:rPr>
          <w:sz w:val="32"/>
          <w:szCs w:val="32"/>
        </w:rPr>
        <w:t>今天，我们可以从这些先辈们身上汲取智慧，不仅仅是在文化传统上的认同，更在于他们对于如何构建一个谦逊而有序社会，以及如何寻找个人的内在平静这一现代问题上提供启示。在这个快速变化且充满挑战的时代，我们或许能从这两位至圣那里找到答案，那就是保持积极向上的生活态度，与大自然保持谐一致，同时珍惜并发扬我们独特的人文精神。</w:t>
      </w:r>
      <w:r>
        <w:rPr>
          <w:sz w:val="32"/>
          <w:szCs w:val="32"/>
        </w:rPr>
        <w:t>&lt;/p&gt;&lt;p&gt;&lt;a href = "/doc/465079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孔孟与老庄的智慧</w:t>
      </w:r>
      <w:r>
        <w:rPr>
          <w:sz w:val="32"/>
          <w:szCs w:val="32"/>
        </w:rPr>
        <w:t>.doc" rel="alternate" download="465079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孔孟与老庄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