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爱探索非强迫的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人都选择拥有宠物作为生活中的伙伴。然而，有些人可能对宠物产生了过度的情感依赖，这种情况被称为“强迫宠爱”。强迫宠爱是一种心理健康问题，它导致人们无法无意识地控制自己对宠物的行为和情感反应，甚至会因为失去宠物而出现严重的心理疾病。</w:t>
      </w:r>
      <w:r>
        <w:rPr>
          <w:sz w:val="32"/>
          <w:szCs w:val="32"/>
        </w:rPr>
        <w:t>&lt;/p&gt;&lt;p&gt;&lt;img src="/static-img/Fz_vwfAePaPMR3rikLgTsj6htoDdBaX-0bsQZYSZXqtKxXMPzFMZlecmuqtvmCvt.jpg"&gt;&lt;/p&gt;&lt;p&gt;</w:t>
      </w:r>
      <w:r>
        <w:rPr>
          <w:sz w:val="32"/>
          <w:szCs w:val="32"/>
        </w:rPr>
        <w:t>首先，我们要认识到非强迫的宠爱是一种健康的情感状态。在这种情况下，人们与动物之间建立的是平衡且有意识的情感联系。他们了解自己的需求和限制，并能够合理地安排时间与动物共处，同时也尊重对方的人性化需求。这意味着即使不在家，也不会感到不安或焦虑，因为他们知道自己的行为是可控和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经历过强迫性关系的人来说，学会区分真正的关怀与潜藏的心理依赖至关重要。真正的非强迫式关怀源自内心深处，而不是外界环境所驱动。当我们开始培养一种基于理解、信任以及相互尊重的地步时，我们就能逐渐摆脱那种让人难以自拔的情绪循环。</w:t>
      </w:r>
      <w:r>
        <w:rPr>
          <w:sz w:val="32"/>
          <w:szCs w:val="32"/>
        </w:rPr>
        <w:t>&lt;/p&gt;&lt;p&gt;&lt;img src="/static-img/kxuaRPSflaRTC7RJMSnYyj6htoDdBaX-0bsQZYSZXqutr9njeHHTV26qSEhbImNhNgHN3SRDWh2b9QHIY2gp9Ytht75NeuGdbuAMZA0mmKeANphuH3vX_O3NnDnDAzJh3BYA4fK4RrBP9F26RphSQw.jpg"&gt;&lt;/p&gt;&lt;p&gt;</w:t>
      </w:r>
      <w:r>
        <w:rPr>
          <w:sz w:val="32"/>
          <w:szCs w:val="32"/>
        </w:rPr>
        <w:t>再者，在选择动物伙伴时，我们需要谨慎考虑是否准备好承担长期责任。如果只是出于短期兴奋或情绪满足而带回家一只小生命，那么这可能是一个错误决策。不仅如此，这样的决定往往会给予这些可怜的小生命造成伤害，他们本应得到一个稳定的家庭环境来成长发育，而不是被随意抛弃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人类一样，与动物建立良好的沟通也是非常关键的一点。通过正确训练、积极奖励以及耐心倾听，我们可以提高我们的能力，使得彼此之间更有效率地交流。此外，还需要注意观察并适应每个个体不同的个性特征，不同品种间也有各自独特的人格特点，每个人都应该寻找到最适合自己的伴侣，以确保双方都能享受到相互陪伴带来的乐趣和满足感。</w:t>
      </w:r>
      <w:r>
        <w:rPr>
          <w:sz w:val="32"/>
          <w:szCs w:val="32"/>
        </w:rPr>
        <w:t>&lt;/p&gt;&lt;p&gt;&lt;img src="/static-img/BIaJGmdL5CSvEQ5GMkzugz6htoDdBaX-0bsQZYSZXqutr9njeHHTV26qSEhbImNhNgHN3SRDWh2b9QHIY2gp9Ytht75NeuGdbuAMZA0mmKeANphuH3vX_O3NnDnDAzJh3BYA4fK4RrBP9F26RphSQw.jpg"&gt;&lt;/p&gt;&lt;p&gt;</w:t>
      </w:r>
      <w:r>
        <w:rPr>
          <w:sz w:val="32"/>
          <w:szCs w:val="32"/>
        </w:rPr>
        <w:t>最后，但绝非最不重要的一点是，当我们决定放手一个已经失去了的小生命时，该如何做到既真诚又不留后悔？这是一个关于勇气的问题，一旦决定，将其付诸实践，是一种成熟且负责任的心态表现。而对于那些仍然坚持住在过去无法释放它们情绪的人们来说，只有面对现实并接受变化才能走向前进，无论结果如何，都必须要学会从中学习和成长，即便是在悲痛中，也要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非强迫”的概念鼓励我们以更加明智、有目的性的方式去处理与动物之间的事务，从而避免陷入那些让人感到困扰甚至危险的情况。如果你发现自己正沉迷于某只小朋友，并且觉得没有它就不能正常生活，那么请停下来思考一下你的行为是否符合实际情况，你是否真的愿意为了它们提供安全舒适的地方，以及如果有一天不得不离开它们，你将如何处理这一切。这是一个关于生存意义的大讨论，它要求我们保持清醒头脑，同时也不妨多一些耐心和善良去体验那个真正属于人的世界。而在这个过程中，让我们的狗狗成为我们的忠实伙伴，用他们那纯真的眼神看待这个世界，让我们一起慢慢走过来吧！</w:t>
      </w:r>
      <w:r>
        <w:rPr>
          <w:sz w:val="32"/>
          <w:szCs w:val="32"/>
        </w:rPr>
        <w:t>&lt;/p&gt;&lt;p&gt;&lt;img src="/static-img/lN3YLF1L_EORYrUmGvJfQD6htoDdBaX-0bsQZYSZXqutr9njeHHTV26qSEhbImNhNgHN3SRDWh2b9QHIY2gp9Ytht75NeuGdbuAMZA0mmKeANphuH3vX_O3NnDnDAzJh3BYA4fK4RrBP9F26RphSQw.jpg"&gt;&lt;/p&gt;&lt;p&gt;&lt;a href = "/doc/465088-</w:t>
      </w:r>
      <w:r>
        <w:rPr>
          <w:sz w:val="32"/>
          <w:szCs w:val="32"/>
        </w:rPr>
        <w:t>宠物之爱探索非强迫的亲密关系</w:t>
      </w:r>
      <w:r>
        <w:rPr>
          <w:sz w:val="32"/>
          <w:szCs w:val="32"/>
        </w:rPr>
        <w:t>.doc" rel="alternate" download="465088-</w:t>
      </w:r>
      <w:r>
        <w:rPr>
          <w:sz w:val="32"/>
          <w:szCs w:val="32"/>
        </w:rPr>
        <w:t>宠物之爱探索非强迫的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