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美体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挑战自我完善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：自我完善的旅程</w:t>
      </w:r>
      <w:r>
        <w:rPr>
          <w:sz w:val="32"/>
          <w:szCs w:val="32"/>
        </w:rPr>
        <w:t>&lt;/p&gt;&lt;p&gt;&lt;img src="/static-img/GqddNqK8MpxR0F2Uzp19bUlk6IH2iCGXlcC0aKdfdrSuhlIeD52hlDrojSuFaFZE.jpg"&gt;&lt;/p&gt;&lt;p&gt;</w:t>
      </w:r>
      <w:r>
        <w:rPr>
          <w:sz w:val="32"/>
          <w:szCs w:val="32"/>
        </w:rPr>
        <w:t>在这个炎热的夏日，很多女生都选择了一个既有趣又实用的计划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自我美化挑战。这不仅是一次身体上的改造，也是心理上的成长。以下是我们对此计划的一些思考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训练</w:t>
      </w:r>
      <w:r>
        <w:rPr>
          <w:sz w:val="32"/>
          <w:szCs w:val="32"/>
        </w:rPr>
        <w:t>&lt;/p&gt;&lt;p&gt;&lt;img src="/static-img/tN4g2fWiUEkL_wIs4l6fWklk6IH2iCGXlcC0aKdfdrSiBWMZ557irkLhsDdx1GdpgfgQnMVAEXb9QIt4vhpDyXWOCDsQ3_5oPJok1G8JXpJLIO6nNWhWhGK3ZtlWT4qJS7ILnHBnStV3GKJ_yTrzJA.jpg"&gt;&lt;/p&gt;&lt;p&gt;</w:t>
      </w:r>
      <w:r>
        <w:rPr>
          <w:sz w:val="32"/>
          <w:szCs w:val="32"/>
        </w:rPr>
        <w:t>首先，我们需要进行一系列的基础训练，这包括跑步、游泳和瑜伽等。这些运动能够提高心肺功能，增强肌肉力量，同时还能帮助减少压力。通过每天坚持这些活动，可以逐渐提升自己的体能水平，为后续更高级别的锻炼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&lt;img src="/static-img/elt77D-498-t2tNJeKAFg0lk6IH2iCGXlcC0aKdfdrSiBWMZ557irkLhsDdx1GdpgfgQnMVAEXb9QIt4vhpDyXWOCDsQ3_5oPJok1G8JXpJLIO6nNWhWhGK3ZtlWT4qJS7ILnHBnStV3GKJ_yTrzJA.jpg"&gt;&lt;/p&gt;&lt;p&gt;</w:t>
      </w:r>
      <w:r>
        <w:rPr>
          <w:sz w:val="32"/>
          <w:szCs w:val="32"/>
        </w:rPr>
        <w:t>饮食习惯直接影响到我们的身形和健康状况。在这段时间里，我们可以尝试减少油腻高糖食品，多吃蔬菜水果和全谷物，还要保证足够的蛋白质摄入。这不仅有助于瘦身，还能促进新陈代谢，让我们的皮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调节</w:t>
      </w:r>
      <w:r>
        <w:rPr>
          <w:sz w:val="32"/>
          <w:szCs w:val="32"/>
        </w:rPr>
        <w:t>&lt;/p&gt;&lt;p&gt;&lt;img src="/static-img/sKKYmHic00zeT11U_CWd90lk6IH2iCGXlcC0aKdfdrSiBWMZ557irkLhsDdx1GdpgfgQnMVAEXb9QIt4vhpDyXWOCDsQ3_5oPJok1G8JXpJLIO6nNWhWhGK3ZtlWT4qJS7ILnHBnStV3GKJ_yTrzJA.png"&gt;&lt;/p&gt;&lt;p&gt;</w:t>
      </w:r>
      <w:r>
        <w:rPr>
          <w:sz w:val="32"/>
          <w:szCs w:val="32"/>
        </w:rPr>
        <w:t>充足而规律的睡眠对于身体恢复至关重要。在这个挑战期间，我们应该确保每晚至少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高质量睡眠，并且尽量避免在晚上使用电子设备，以防干扰睡眠质量。此外，每天定时休息，有助于保持身体活力，不会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建设</w:t>
      </w:r>
      <w:r>
        <w:rPr>
          <w:sz w:val="32"/>
          <w:szCs w:val="32"/>
        </w:rPr>
        <w:t>&lt;/p&gt;&lt;p&gt;&lt;img src="/static-img/P2pqf_-15yxJTiQPFN8-v0lk6IH2iCGXlcC0aKdfdrSiBWMZ557irkLhsDdx1GdpgfgQnMVAEXb9QIt4vhpDyXWOCDsQ3_5oPJok1G8JXpJLIO6nNWhWhGK3ZtlWT4qJS7ILnHBnStV3GKJ_yTrzJA.jpg"&gt;&lt;/p&gt;&lt;p&gt;</w:t>
      </w:r>
      <w:r>
        <w:rPr>
          <w:sz w:val="32"/>
          <w:szCs w:val="32"/>
        </w:rPr>
        <w:t>除了肉体上的变化，更重要的是心理层面的成长。在这个过程中，要学会积极面对困难，不断鼓励自己，无论遇到什么挫折，都不要放弃目标。通过正面思考来应对生活中的各种问题，使自己的内心世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也是一个不可或缺的一环，在这段时间里，与朋友们保持联系，不要过分孤立自己，这样可以增加乐趣同时也能得到支持。如果可能的话，与家人一起参与一些户外活动，如徒步、野餐等，这样既可享受自然，又可加深与家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结束时，我们需要回顾一下这一路上所经历的一切，从中吸取经验教训，对未来的生活做出更好的规划。不断地反思自己取得成功的地方，以及还有哪些地方需要改进，是持续个人发展的一个关键点。</w:t>
      </w:r>
      <w:r>
        <w:rPr>
          <w:sz w:val="32"/>
          <w:szCs w:val="32"/>
        </w:rPr>
        <w:t>&lt;/p&gt;&lt;p&gt;&lt;a href = "/doc/465093-</w:t>
      </w:r>
      <w:r>
        <w:rPr>
          <w:sz w:val="32"/>
          <w:szCs w:val="32"/>
        </w:rPr>
        <w:t>夏季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自我完善的旅程</w:t>
      </w:r>
      <w:r>
        <w:rPr>
          <w:sz w:val="32"/>
          <w:szCs w:val="32"/>
        </w:rPr>
        <w:t>.doc" rel="alternate" download="465093-</w:t>
      </w:r>
      <w:r>
        <w:rPr>
          <w:sz w:val="32"/>
          <w:szCs w:val="32"/>
        </w:rPr>
        <w:t>夏季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自我完善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