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诱惑草莓的诱人香气与温暖触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寻找一些方式来缓解高温带来的不适。对于很多人来说，草莓就是一种绝佳的选择。这不仅因为它清新爽口，更因为它带来的那份独特的夏日感觉。今天，我们就来一起探索草莓为什么能够成为夏天不可或缺的一部分。</w:t>
      </w:r>
      <w:r>
        <w:rPr>
          <w:sz w:val="32"/>
          <w:szCs w:val="32"/>
        </w:rPr>
        <w:t>&lt;/p&gt;&lt;p&gt;&lt;img src="/static-img/uOJR_dSrj71-2maMPUpGZ6I92-K8X_nsg-dn5raDnrYEqE-eocus2Ks0JdDFdL2S.jpg"&gt;&lt;/p&gt;&lt;p&gt;</w:t>
      </w:r>
      <w:r>
        <w:rPr>
          <w:sz w:val="32"/>
          <w:szCs w:val="32"/>
        </w:rPr>
        <w:t>香气四溢</w:t>
      </w:r>
      <w:r>
        <w:rPr>
          <w:sz w:val="32"/>
          <w:szCs w:val="32"/>
        </w:rPr>
        <w:t>&lt;/p&gt;&lt;p&gt;</w:t>
      </w:r>
      <w:r>
        <w:rPr>
          <w:sz w:val="32"/>
          <w:szCs w:val="32"/>
        </w:rPr>
        <w:t>首先，让我们从最直观的地方说起——草莓的香气。每当你接近一束新鲜摘下的草莓时，你会立刻被其浸润心灵和身体的大自然芬芳所吸引。那股甜美而略带酸味的地道香气，不仅能激发食欲，还能让人放松心情。在炎热的午后，品尝一把冰凉透顶、散发着淡淡甜意和微妙酸度的小球，是多么令人心旷神怡啊！</w:t>
      </w:r>
      <w:r>
        <w:rPr>
          <w:sz w:val="32"/>
          <w:szCs w:val="32"/>
        </w:rPr>
        <w:t>&lt;/p&gt;&lt;p&gt;&lt;img src="/static-img/KGSt85CySJ9UsLJNYRF0w6I92-K8X_nsg-dn5raDnrY8YfX5fsPFcIsHHztu8sBbuTk6DdKYqeSPD7IWGDkJlRw4QPyu5D1khfWGldqoqX2g2HbIly9yvgqmBK0FwMNGAubk2hn3AdJqeDARZOV2kLajtmp8RI1F1X4BUBfqtQOwUtFoPyX31NAIo1gxn4C2xSoJna85cBz2w0ltpSjQ4GdwBOGhIGYiezeRfsjwngYrng7uYo6sX9mcLD6rR9Yk.jpg"&gt;&lt;/p&gt;&lt;p&gt;</w:t>
      </w:r>
      <w:r>
        <w:rPr>
          <w:sz w:val="32"/>
          <w:szCs w:val="32"/>
        </w:rPr>
        <w:t>触感上的享受</w:t>
      </w:r>
      <w:r>
        <w:rPr>
          <w:sz w:val="32"/>
          <w:szCs w:val="32"/>
        </w:rPr>
        <w:t>&lt;/p&gt;&lt;p&gt;</w:t>
      </w:r>
      <w:r>
        <w:rPr>
          <w:sz w:val="32"/>
          <w:szCs w:val="32"/>
        </w:rPr>
        <w:t>除了香气之外，手触到冷静皮肤下那柔软细腻、稍微粘稠但又轻巧弹性的体验，也是大快朵颐这果实的一个重要方面。不必担心脆弱，这些小小果实却承载了丰富的情感和满足感。当你迈开腿让我尝尝你的草莓吧，一定会发现那种由内而外传递过来的幸福感。</w:t>
      </w:r>
      <w:r>
        <w:rPr>
          <w:sz w:val="32"/>
          <w:szCs w:val="32"/>
        </w:rPr>
        <w:t>&lt;/p&gt;&lt;p&gt;&lt;img src="/static-img/VVun5wDuT0hB9yOB2uNOaKI92-K8X_nsg-dn5raDnrY8YfX5fsPFcIsHHztu8sBbuTk6DdKYqeSPD7IWGDkJlRw4QPyu5D1khfWGldqoqX2g2HbIly9yvgqmBK0FwMNGAubk2hn3AdJqeDARZOV2kLajtmp8RI1F1X4BUBfqtQOwUtFoPyX31NAIo1gxn4C2xSoJna85cBz2w0ltpSjQ4GdwBOGhIGYiezeRfsjwngYrng7uYo6sX9mcLD6rR9Yk.jpg"&gt;&lt;/p&gt;&lt;p&gt;</w:t>
      </w:r>
      <w:r>
        <w:rPr>
          <w:sz w:val="32"/>
          <w:szCs w:val="32"/>
        </w:rPr>
        <w:t>营养价值高</w:t>
      </w:r>
      <w:r>
        <w:rPr>
          <w:sz w:val="32"/>
          <w:szCs w:val="32"/>
        </w:rPr>
        <w:t>&lt;/p&gt;&lt;p&gt;</w:t>
      </w:r>
      <w:r>
        <w:rPr>
          <w:sz w:val="32"/>
          <w:szCs w:val="32"/>
        </w:rPr>
        <w:t>科学研究表明，草莓含有丰富维生素</w:t>
      </w:r>
      <w:r>
        <w:rPr>
          <w:sz w:val="32"/>
          <w:szCs w:val="32"/>
        </w:rPr>
        <w:t>C</w:t>
      </w:r>
      <w:r>
        <w:rPr>
          <w:sz w:val="32"/>
          <w:szCs w:val="32"/>
        </w:rPr>
        <w:t>以及抗氧化物质，它们对预防疾病具有显著作用。特别是在这个不断变幻无常环境中，每一次吃完一把鲜嫩可口的小球，都像是为自己注入了一剂健康保健之药。</w:t>
      </w:r>
      <w:r>
        <w:rPr>
          <w:sz w:val="32"/>
          <w:szCs w:val="32"/>
        </w:rPr>
        <w:t>&lt;/p&gt;&lt;p&gt;&lt;img src="/static-img/FF9EbR5riFpgGHA7bIqNHaI92-K8X_nsg-dn5raDnrY8YfX5fsPFcIsHHztu8sBbuTk6DdKYqeSPD7IWGDkJlRw4QPyu5D1khfWGldqoqX2g2HbIly9yvgqmBK0FwMNGAubk2hn3AdJqeDARZOV2kLajtmp8RI1F1X4BUBfqtQOwUtFoPyX31NAIo1gxn4C2xSoJna85cBz2w0ltpSjQ4GdwBOGhIGYiezeRfsjwngYrng7uYo6sX9mcLD6rR9Yk.jpg"&gt;&lt;/p&gt;&lt;p&gt;</w:t>
      </w:r>
      <w:r>
        <w:rPr>
          <w:sz w:val="32"/>
          <w:szCs w:val="32"/>
        </w:rPr>
        <w:t>口味多样性</w:t>
      </w:r>
      <w:r>
        <w:rPr>
          <w:sz w:val="32"/>
          <w:szCs w:val="32"/>
        </w:rPr>
        <w:t>&lt;/p&gt;&lt;p&gt;</w:t>
      </w:r>
      <w:r>
        <w:rPr>
          <w:sz w:val="32"/>
          <w:szCs w:val="32"/>
        </w:rPr>
        <w:t>虽然一般认为红色的是最好的，但实际上各种颜色的草莓都各具特色，从深紫色到浅粉色，再到绿色的“野生”型号，每一种都拥有不同的风味。如果你喜欢甜，可以挑选那些成熟度更高、糖分更浓郁的一批；如果偏好酸辣，那些还未完全成熟或略显青涩一点儿也很推荐试试看。</w:t>
      </w:r>
      <w:r>
        <w:rPr>
          <w:sz w:val="32"/>
          <w:szCs w:val="32"/>
        </w:rPr>
        <w:t>&lt;/p&gt;&lt;p&gt;&lt;img src="/static-img/W9UIqPlb7_-cnV_OUWUHGaI92-K8X_nsg-dn5raDnrY8YfX5fsPFcIsHHztu8sBbuTk6DdKYqeSPD7IWGDkJlRw4QPyu5D1khfWGldqoqX2g2HbIly9yvgqmBK0FwMNGAubk2hn3AdJqeDARZOV2kLajtmp8RI1F1X4BUBfqtQOwUtFoPyX31NAIo1gxn4C2xSoJna85cBz2w0ltpSjQ4GdwBOGhIGYiezeRfsjwngYrng7uYo6sX9mcLD6rR9Yk.jpg"&gt;&lt;/p&gt;&lt;p&gt;</w:t>
      </w:r>
      <w:r>
        <w:rPr>
          <w:sz w:val="32"/>
          <w:szCs w:val="32"/>
        </w:rPr>
        <w:t>烹饪使用广泛</w:t>
      </w:r>
      <w:r>
        <w:rPr>
          <w:sz w:val="32"/>
          <w:szCs w:val="32"/>
        </w:rPr>
        <w:t>&lt;/p&gt;&lt;p&gt;</w:t>
      </w:r>
      <w:r>
        <w:rPr>
          <w:sz w:val="32"/>
          <w:szCs w:val="32"/>
        </w:rPr>
        <w:t>当然，不只是直接品尝或者简单地将其摆盘作为水果拼盘，就餐中也可以通过烹饪使得这些小精灵展现出更多层次。而且，无论是制作出简易冰淇淋沙拉还是添加进蛋糕中做点装饰，或许再加点蜂蜜调配一下，将它们融入各种美食中的可能性都是无限广阔！</w:t>
      </w:r>
      <w:r>
        <w:rPr>
          <w:sz w:val="32"/>
          <w:szCs w:val="32"/>
        </w:rPr>
        <w:t>&lt;/p&gt;&lt;p&gt;</w:t>
      </w:r>
      <w:r>
        <w:rPr>
          <w:sz w:val="32"/>
          <w:szCs w:val="32"/>
        </w:rPr>
        <w:t>文化象征意义</w:t>
      </w:r>
      <w:r>
        <w:rPr>
          <w:sz w:val="32"/>
          <w:szCs w:val="32"/>
        </w:rPr>
        <w:t>&lt;/p&gt;&lt;p&gt;</w:t>
      </w:r>
      <w:r>
        <w:rPr>
          <w:sz w:val="32"/>
          <w:szCs w:val="32"/>
        </w:rPr>
        <w:t>在某些文化背景下，草莓甚至被赋予了浪漫与爱情的情侣之间相互馈赠作为礼物的情境，而这种文化符号则进一步增添了这类水果在人们的心目中的特殊地位，即便是在非正式场合，只要拿出一盒新鲜可口的小球，对方都会感到既惊喜又愉悦，因为这是一种超越语言交流的手势表达亲切关怀。</w:t>
      </w:r>
      <w:r>
        <w:rPr>
          <w:sz w:val="32"/>
          <w:szCs w:val="32"/>
        </w:rPr>
        <w:t>&lt;/p&gt;&lt;p&gt;</w:t>
      </w:r>
      <w:r>
        <w:rPr>
          <w:sz w:val="32"/>
          <w:szCs w:val="32"/>
        </w:rPr>
        <w:t>综上所述，无论从哪一个角度去分析，对于许多人来说，在炎热的夏日里品尝新的鲜花般绽放的小红宝石，就是一种生活方式。而当你迈开腿让我尝尝你的草莓吧，你也许就会发现，这不仅仅是一种享受，更是一种生活态度上的自我肯定。</w:t>
      </w:r>
      <w:r>
        <w:rPr>
          <w:sz w:val="32"/>
          <w:szCs w:val="32"/>
        </w:rPr>
        <w:t>&lt;/p&gt;&lt;p&gt;&lt;a href = "/doc/465366-</w:t>
      </w:r>
      <w:r>
        <w:rPr>
          <w:sz w:val="32"/>
          <w:szCs w:val="32"/>
        </w:rPr>
        <w:t>夏日的诱惑草莓的诱人香气与温暖触感</w:t>
      </w:r>
      <w:r>
        <w:rPr>
          <w:sz w:val="32"/>
          <w:szCs w:val="32"/>
        </w:rPr>
        <w:t>.doc" rel="alternate" download="465366-</w:t>
      </w:r>
      <w:r>
        <w:rPr>
          <w:sz w:val="32"/>
          <w:szCs w:val="32"/>
        </w:rPr>
        <w:t>夏日的诱惑草莓的诱人香气与温暖触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