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惹不起的千岁大人我如何无意中惹恼了那个总是面无表情却让人不敢轻视的千岁大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如何无意中惹恼了那个总是面无表情却让人不敢轻视的千岁大人？</w:t>
      </w:r>
      <w:r>
        <w:rPr>
          <w:sz w:val="32"/>
          <w:szCs w:val="32"/>
        </w:rPr>
        <w:t>&lt;/p&gt;&lt;p&gt;&lt;img src="/static-img/DEdSY5zcmfrwhyrYjRtW5pHjDhST1wh10hrkBbWaOMXIR2Tyd635OMZlrN0mcPHe.jpg"&gt;&lt;/p&gt;&lt;p&gt;</w:t>
      </w:r>
      <w:r>
        <w:rPr>
          <w:sz w:val="32"/>
          <w:szCs w:val="32"/>
        </w:rPr>
        <w:t>记得那是一个风和日丽的下午，我在公司的咖啡厅里工作，偶尔抬头望向窗外，那些悠闲地晃动的小树叶仿佛在诉说着一段故事。正当我沉浸其中时，一个声音打断了我的思绪。</w:t>
      </w:r>
      <w:r>
        <w:rPr>
          <w:sz w:val="32"/>
          <w:szCs w:val="32"/>
        </w:rPr>
        <w:t>&lt;/p&gt;&lt;p&gt;“</w:t>
      </w:r>
      <w:r>
        <w:rPr>
          <w:sz w:val="32"/>
          <w:szCs w:val="32"/>
        </w:rPr>
        <w:t>小李，你怎么还没准备好今天的报告？”办公室里的某个角落传来了一道低沉而带有几分威严的声音。我立刻回过神来，意识到自己被叫到了千岁大人的办公室。</w:t>
      </w:r>
      <w:r>
        <w:rPr>
          <w:sz w:val="32"/>
          <w:szCs w:val="32"/>
        </w:rPr>
        <w:t>&lt;/p&gt;&lt;p&gt;&lt;img src="/static-img/0yuVsSZ5SfKFDBfEGwC5oZHjDhST1wh10hrkBbWaOMXIR2Tyd635OMZlrN0mcPHe.jpg"&gt;&lt;/p&gt;&lt;p&gt;</w:t>
      </w:r>
      <w:r>
        <w:rPr>
          <w:sz w:val="32"/>
          <w:szCs w:val="32"/>
        </w:rPr>
        <w:t>虽然他总是面无表情，但他的存在能让我感到一种难以言说的压力。在这个充满竞争与激烈对抗的大环境中，他就像是一位高不可攀的君主，每个人都害怕触犯他的禁忌。我深知自己的疏忽可能会引起他的不快，所以赶紧拿起文件，一边走向办公室一边心想：这是不是又要惹不起那个惹不起的千岁大人？</w:t>
      </w:r>
      <w:r>
        <w:rPr>
          <w:sz w:val="32"/>
          <w:szCs w:val="32"/>
        </w:rPr>
        <w:t>&lt;/p&gt;&lt;p&gt;</w:t>
      </w:r>
      <w:r>
        <w:rPr>
          <w:sz w:val="32"/>
          <w:szCs w:val="32"/>
        </w:rPr>
        <w:t>踏入房间，我看到他坐在书桌后，眼神坚定地看着我。他没有立即发话，而是在审视我的每一个细节。这样的目光让我有些不安，但还是尽量保持镇定的态度，将报告递给他，并简单解释了情况。</w:t>
      </w:r>
      <w:r>
        <w:rPr>
          <w:sz w:val="32"/>
          <w:szCs w:val="32"/>
        </w:rPr>
        <w:t>&lt;/p&gt;&lt;p&gt;&lt;img src="/static-img/rHk1_q0NbDgapXa7aV72P5HjDhST1wh10hrkBbWaOMXIR2Tyd635OMZlrN0mcPHe.jpg"&gt;&lt;/p&gt;&lt;p&gt;</w:t>
      </w:r>
      <w:r>
        <w:rPr>
          <w:sz w:val="32"/>
          <w:szCs w:val="32"/>
        </w:rPr>
        <w:t>千岁大人接过文件后，用手指轻轻敲击桌面，一声未吭，却也未显露出任何愤怒或失望的情绪。这让我稍微放松了一些，因为似乎事情并没有那么糟。但同时，也知道自己必须更加小心，以免再次触犯这位领导的人格禁区。</w:t>
      </w:r>
      <w:r>
        <w:rPr>
          <w:sz w:val="32"/>
          <w:szCs w:val="32"/>
        </w:rPr>
        <w:t>&lt;/p&gt;&lt;p&gt;</w:t>
      </w:r>
      <w:r>
        <w:rPr>
          <w:sz w:val="32"/>
          <w:szCs w:val="32"/>
        </w:rPr>
        <w:t>离开办公室之后，我心里暗自庆幸，这一次算是逃过了一劫。但对于那些曾经因一些小事而惹恼千岁大人的同事们，他们通常都会提醒我们：谨慎行事，最好不要成为那个“惹不起”的人选。而对于我来说，这次的小插曲只是提醒我，在这个职场上，我们每一步都需要谨慎选择，不要让自己的行为成为他们口中的笑话。</w:t>
      </w:r>
      <w:r>
        <w:rPr>
          <w:sz w:val="32"/>
          <w:szCs w:val="32"/>
        </w:rPr>
        <w:t>&lt;/p&gt;&lt;p&gt;&lt;img src="/static-img/SA9UF_u6A5hEcwdpdZE8LpHjDhST1wh10hrkBbWaOMXIR2Tyd635OMZlrN0mcPHe.jpg"&gt;&lt;/p&gt;&lt;p&gt;&lt;a href = "/doc/465376-</w:t>
      </w:r>
      <w:r>
        <w:rPr>
          <w:sz w:val="32"/>
          <w:szCs w:val="32"/>
        </w:rPr>
        <w:t>惹不起的千岁大人我如何无意中惹恼了那个总是面无表情却让人不敢轻视的千岁大人</w:t>
      </w:r>
      <w:r>
        <w:rPr>
          <w:sz w:val="32"/>
          <w:szCs w:val="32"/>
        </w:rPr>
        <w:t>.doc" rel="alternate" download="465376-</w:t>
      </w:r>
      <w:r>
        <w:rPr>
          <w:sz w:val="32"/>
          <w:szCs w:val="32"/>
        </w:rPr>
        <w:t>惹不起的千岁大人我如何无意中惹恼了那个总是面无表情却让人不敢轻视的千岁大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