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颜策全文免费阅读之道解锁奇幻世界的秘密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花颜策》全文免费阅读之道：解锁奇幻世界的秘密与魔力</w:t>
      </w:r>
      <w:r>
        <w:rPr>
          <w:sz w:val="32"/>
          <w:szCs w:val="32"/>
        </w:rPr>
        <w:t>&lt;/p&gt;&lt;p&gt;&lt;img src="/static-img/MP7kzMmXEOrDBubDN1nSdpHjDhST1wh10hrkBbWaOMXIR2Tyd635OMZlrN0mcPHe.jpg"&gt;&lt;/p&gt;&lt;p&gt;</w:t>
      </w:r>
      <w:r>
        <w:rPr>
          <w:sz w:val="32"/>
          <w:szCs w:val="32"/>
        </w:rPr>
        <w:t>在这个充满神秘和冒险的时代，人们对于奇幻小说的追求日益增长。《花颜策》，作为一部深受读者喜爱的奇幻作品，它以其独特的情节、丰富的人物和精彩的地理环境，迅速成为了一些热衷于全文免费阅读的小伙伴们心仪之选。在此，我们就来一起探讨一下如何通过“花颜策全文免费阅读”这一途径，来解锁这部作品中的秘密与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享受到《花颜策》的全部魅力，就必须找到一个可以提供全文免费阅读服务的地方。这类平台通常会提供最新章节更新，让粉丝能够及时获得最新内容，同时也能回顾前期剧情，为更深入地理解故事发展奠定基础。</w:t>
      </w:r>
      <w:r>
        <w:rPr>
          <w:sz w:val="32"/>
          <w:szCs w:val="32"/>
        </w:rPr>
        <w:t>&lt;/p&gt;&lt;p&gt;&lt;img src="/static-img/qC2snn2jqJEnfjRxyX2sRZHjDhST1wh10hrkBbWaOMXIR2Tyd635OMZlrN0mcPHe.jpg"&gt;&lt;/p&gt;&lt;p&gt;</w:t>
      </w:r>
      <w:r>
        <w:rPr>
          <w:sz w:val="32"/>
          <w:szCs w:val="32"/>
        </w:rPr>
        <w:t>第二，《花颜策》作为一部经典作品，其故事线条错综复杂，每个角色都有着自己的命运转折。通过“花颜策全文免费阅读”，读者不仅能看到主角之间激烈对决，还能感受到周围人物的心路历程，这种多维度的体验无疑增强了书籍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在寻找“花颜策全文免费阅读”的过程中，我们发现一些小伙伴喜欢将自己在小说中的想法分享出来，无论是对某个角色进行分析还是对故事情节提出猜测，这样的互动不仅能够加深个人对小说的理解，也为其他读者带来了新的启发和思考方向。</w:t>
      </w:r>
      <w:r>
        <w:rPr>
          <w:sz w:val="32"/>
          <w:szCs w:val="32"/>
        </w:rPr>
        <w:t>&lt;/p&gt;&lt;p&gt;&lt;img src="/static-img/IwEXXZT081VmILSSHevZb5HjDhST1wh10hrkBbWaOMXIR2Tyd635OMZlrN0mcPHe.jpg"&gt;&lt;/p&gt;&lt;p&gt;</w:t>
      </w:r>
      <w:r>
        <w:rPr>
          <w:sz w:val="32"/>
          <w:szCs w:val="32"/>
        </w:rPr>
        <w:t>最后，不同的小说平台可能会有不同的功能，比如加入书架、设置提醒等，这些功能对于那些渴望每天保持联系于《花颜策》的世界的小伙伴来说，是极大的便利。而这些功能正是基于“花颜策全文免费阅读”的需求而设计出来，以确保每一次进入该奇幻世界都是既愉悦又方便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颜策全文免费阅读”不仅是一种获取知识的手段，更是一种沉浸式体验方式。它让我们能够穿越到一个充满魔法与勇气的世界，与主角们并肩作战，共同解决困难，最终揭开这个神秘传说背后的真相。在这里，每一次翻页，都像是踏上了一场梦境之旅，而你，就是这场旅程中不可或缺的一部分。</w:t>
      </w:r>
      <w:r>
        <w:rPr>
          <w:sz w:val="32"/>
          <w:szCs w:val="32"/>
        </w:rPr>
        <w:t>&lt;/p&gt;&lt;p&gt;&lt;img src="/static-img/2haehcgPnEDjOE4wKXxoVZHjDhST1wh10hrkBbWaOMXIR2Tyd635OMZlrN0mcPHe.jpg"&gt;&lt;/p&gt;&lt;p&gt;&lt;a href = "/doc/465424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颜策全文免费阅读之道解锁奇幻世界的秘密与魔力</w:t>
      </w:r>
      <w:r>
        <w:rPr>
          <w:sz w:val="32"/>
          <w:szCs w:val="32"/>
        </w:rPr>
        <w:t>.doc" rel="alternate" download="465424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颜策全文免费阅读之道解锁奇幻世界的秘密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